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Шуньгская СОШ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чинение на тему: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Герои Победы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сочинения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ьева Катя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ащаяся 2 класс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Шуньгская СОШ»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 814 2 34 34 5 36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shungaschool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жьегорский р-он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Шуньг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>
          <w:szCs w:val="28"/>
        </w:rPr>
        <w:t xml:space="preserve">   </w:t>
      </w:r>
      <w:r>
        <w:rPr>
          <w:szCs w:val="28"/>
        </w:rPr>
        <w:t xml:space="preserve">Война – это не только кровопролитные бои. Пока на фронте грохотали артиллерийские орудия, в тылу дымили трубы заводов, круглосуточно выпуская так необходимые на фронте боевую технику и снаряды, работали госпитали, выхаживая раненых. Кинооператоры снимали документальные фильмы, газеты печатали хронику военных событий, композиторы писали военные песни. Кто-то еще учился, ускоренно овладевая знаниями. И все, что ни делалось в огромной стране, делалось ради одной, великой для всех цели – ради победы! Великая Отечественная война не обошла стороной ни одного человека в нашей стране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воих прадедушек по маминой линии - </w:t>
      </w:r>
      <w:r>
        <w:rPr/>
        <w:t xml:space="preserve">Васильева Фёдора Ефимовича и Кялина Дмитрия Васильевича - </w:t>
      </w:r>
      <w:r>
        <w:rPr>
          <w:szCs w:val="28"/>
        </w:rPr>
        <w:t xml:space="preserve">я знаю лишь по рассказам мамы и бабушки. У нас дома берегут шкатулку, в которой хранятся пожелтевшие от времени фотографии, боевые награды и документы старшего поколения нашей семьи. Перебирая истлевшие бумаги, я и мои родители могут восстановить в памяти героическую историю родных.     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ой дедушка Федя - Васильев Фёдор Ефимович - вырос в маленькой заонежской деревне Хашозеро. Я знаю, что территория Карелии в годы Великой Отечественной войны была оккупирована финнами, и мой дедушка оказался в концлагере. Когда наши войска освободили Карелию от финнов, дедушке исполнилось восемнадцать лет. Он ушёл на фронт. Воевал на фронтах от Заполярья до Польши. Потом их часть отправили на войну с Японией. После войны он служил в армии. В 1950 году приехал домой. Дедушка имеет боевые награды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ругой мой прадедушка - </w:t>
      </w:r>
      <w:r>
        <w:rPr/>
        <w:t xml:space="preserve">Кялин Дмитрий Васильевич </w:t>
      </w:r>
      <w:r>
        <w:rPr>
          <w:szCs w:val="28"/>
        </w:rPr>
        <w:t>-  начала войны был в партизанском отряде. Партизанский отряд шел по маршруту: Красная Сельга, Ламбасручей, Соломенное, Петрозаводск. Затем был призван в ряды Советской Армии. Окончил курсы младшего командира. Воевал в Заполярье. Освобождал п. Никель и г. Пятцомо. Перешли Норвежскую границу. Шли маршем до станции Молочная Мурманской области. Был отправлен на 4-й Украинский фронт. Воевал в Западной Белоруссии, под городом Львовом. Занимал город Краков. Воевал в Прибалтике, в г. Кинигсберге. Имеет ранения. Кялин Дмитрий Васильевич- инвалид Великой Отечественной войны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горжусь своими прадедами и благодарю их за то, что живу в свободной стране!</w:t>
      </w:r>
    </w:p>
    <w:p>
      <w:pPr>
        <w:pStyle w:val="TextBody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nga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7:00Z</dcterms:created>
  <dc:creator>User</dc:creator>
  <dc:description/>
  <cp:keywords/>
  <dc:language>en-US</dc:language>
  <cp:lastModifiedBy>User</cp:lastModifiedBy>
  <dcterms:modified xsi:type="dcterms:W3CDTF">2012-05-19T15:50:00Z</dcterms:modified>
  <cp:revision>11</cp:revision>
  <dc:subject/>
  <dc:title/>
</cp:coreProperties>
</file>