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соглашению от </w:t>
      </w:r>
      <w:r>
        <w:rPr>
          <w:sz w:val="28"/>
          <w:szCs w:val="28"/>
          <w:u w:val="single"/>
        </w:rPr>
        <w:t>«31 »    августа   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публиканском конкурсе рефератов, компьютерных презен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то я знаю о пожарной безопасности, о противопожарной служб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1 Республиканский конкурс рефератов, компьютерных презентаций </w:t>
      </w:r>
      <w:r>
        <w:rPr>
          <w:bCs/>
          <w:sz w:val="28"/>
          <w:szCs w:val="28"/>
        </w:rPr>
        <w:t xml:space="preserve">«Что я знаю о пожарной безопасности, о противопожарной службе?» (далее конкурс) </w:t>
      </w:r>
      <w:r>
        <w:rPr>
          <w:sz w:val="28"/>
          <w:szCs w:val="28"/>
        </w:rPr>
        <w:t>проводится с целью популяризации знаний в области пожарной безопасности, поднятия престижа противопожарной службы, популяризации профессии пожарного-спас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курс  проводится </w:t>
      </w:r>
      <w:r>
        <w:rPr>
          <w:sz w:val="28"/>
        </w:rPr>
        <w:t>с 03 сентября 2012 года  по 25 января 2013 год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В Конкурсе принимают участие учащиеся общеобразовательных учреждений Республики Карелия </w:t>
      </w:r>
      <w:r>
        <w:rPr>
          <w:sz w:val="28"/>
          <w:szCs w:val="28"/>
        </w:rPr>
        <w:t>в возрасте от 12 до 15 лет (далее учащие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4. Основные задачи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ресурсов учащихся, способствующих осознанию значимости вопросов противопожарной безопасности, готовности действия в чрезвычайных ситуациях, охраны здоровь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ожаробезопасного поведения, препятствующих возникновению пожаров, формирование среди учащихся позитивного отношения к противопожарной служ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рефератов, компьютерных презентаций: «Пожарная безопасность»; «История пожарной охраны (страны, района, города)»; «Я б в пожарные пошел»; «Карельская пожарная охрана»; «Движение «Юные друзья пожарных»»; «Безопасная школа» и т.д.</w:t>
      </w:r>
    </w:p>
    <w:p>
      <w:pPr>
        <w:pStyle w:val="TextBodyIndent"/>
        <w:rPr/>
      </w:pPr>
      <w:r>
        <w:rPr/>
        <w:t xml:space="preserve">   </w:t>
      </w:r>
      <w:r>
        <w:rPr/>
        <w:t>5. Для подведения итогов конкурса создаются:</w:t>
      </w:r>
    </w:p>
    <w:p>
      <w:pPr>
        <w:pStyle w:val="TextBodyIndent"/>
        <w:ind w:firstLine="900"/>
        <w:rPr/>
      </w:pPr>
      <w:r>
        <w:rPr/>
        <w:t>республиканская конкурсная комиссия;</w:t>
      </w:r>
    </w:p>
    <w:p>
      <w:pPr>
        <w:pStyle w:val="TextBodyIndent"/>
        <w:ind w:firstLine="900"/>
        <w:rPr/>
      </w:pPr>
      <w:r>
        <w:rPr/>
        <w:t>местные (муниципальные) конкурсные комиссии.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2. Обязательства сторон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рганизаторами конкурса являются Главное управление МЧС России по Республике Карелия, Карельское республиканское отделение Общероссийской общественной организации «Всероссийское добровольное пожарное общество» (далее КРО ВДП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Министерство образования Республики Карелия в части организации конкурса осуществляет информирование органов местного самоуправления, осуществляющих управление в сфере образования о порядке и сроках проведения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3. Порядок создания республиканской конкурсной комиссии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</w:rPr>
        <w:t xml:space="preserve">местных конкурсных комиссий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/>
        <w:t>8. Республиканская конкурсная комиссия создается из представителей управления надзорной деятельности Главного управления МЧС России по Республике Карелия (далее УНД ГУ МЧС России по Республике Карелия),  КРО ВДПО, Министерства образования Республики Карелия.</w:t>
      </w:r>
    </w:p>
    <w:p>
      <w:pPr>
        <w:pStyle w:val="TextBodyIndent"/>
        <w:ind w:firstLine="900"/>
        <w:rPr/>
      </w:pPr>
      <w:r>
        <w:rPr/>
        <w:t>Местные конкурсные комиссии создаются из представителей отделов надзорной деятельности по городам и районам УНД ГУ МЧС России по Республике Карелия (далее ОНД УНД ГУ МЧС России по Республике Карелия), органов местного самоуправления, осуществляющих управление в сфере образ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еспубликанская конкурсная комиссия, местные конкурсные комиссии создаются в составе председателя, заместителя председателя, секретаря, членов комисс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редседателем республиканской конкурсной комиссии является начальник УНД ГУ МЧС России по Республике Карелия; заместителем председателя – председатель КРО ВДПО; секретарем – главный специалист отдела НТРЛиС УНД ГУ МЧС России по Республике Карелия; членами комиссии являются представители Министерства образования  Республики Карелия, определенные по согласованию с Главным управлением МЧС России по Республике Карел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. Председателем местной конкурсной комиссии является – начальник (заместитель начальника) ОНД УНД ГУ МЧС России по Республике Карелия; заместителем председателя – сотрудник ОНД УНД ГУ МЧС России по Республике Карелия, назначенный председателем комиссии, либо мастер районного участка КРО ВДПО; секретарём – ответственный за противопожарную пропаганду на территории города (района); членами комиссии – представители органов местного самоуправления, осуществляющего управление в сфере образования, определенные по согласованию с ОНД УНД ГУ МЧС России по Республике Карел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4. Организация работы конкурсной комиссии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</w:rPr>
        <w:t>местных конкурсных комисс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1. Республиканская конкурсная комиссия, местные конкурсные комиссии (далее комиссии) проводят конкурс, рассматривают представленные материа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</w:rPr>
        <w:t xml:space="preserve">Решения комиссий принимаются открытым голосованием простым большинством голосов, присутствующих на заседаниях членов комиссий (не менее 2/3 присутствующих членов от основного состава комиссий). В случае равенства голосов, голос председателя комиссии является решающим.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>5. Порядок проведения конкурса</w:t>
      </w:r>
    </w:p>
    <w:p>
      <w:pPr>
        <w:pStyle w:val="Normal"/>
        <w:ind w:firstLine="9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Конкурс проводится путем представления учащимися в комиссии рефератов в письменной форме, компьютерных презентаций на компактном диске любого форм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 К рефератам предъявляются следующие треб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ормат А-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рифт – 1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м не менее 5 лис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- машинописным, компьютерным либо рукописным способом, с обязательным оформлением титульного листа на котором указаны: тема работы, ФИО автора, координаты и № общеобразовательного учреждения учащегося, ФИО руководителя (консультанта) реферата (при наличии последнег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компьютерным презентациям предъявляются следующие треб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ем не менее 20 слай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слайде необходимо поместить следующую информацию: тема работы, ФИО автора, координаты и № общеобразовательного учреждения учащегося, ФИО руководителя (консультанта) презентации (при наличии последнег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абот необходимо учиты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(отсутствие необходимости прибегать к справочникам и специальным словарям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ординарность творческого подхода к раскрытию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рамотное изложение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держательность и полнота раскрытия заданной темы (свойство работы, позволяющее точно понять излагаемые мысли, соответствие заявленной тематик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 Конкурс состоит из двух этапов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этап - в городах и районах Республики Карелия – с 03 сентября 2012 года по 03 декабря 2012 год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этап - финал конкурса, проводится в г. Петрозаводске – с 03 декабря 2012 года по 25 января 2013 года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>16. Местные конкурсные комиссии организуют и проводят 1 этап конкурса, и в срок до 03 декабря 2012 года представляют в УНД ГУ МЧС России по Республике Карелия протоколы заседаний и работы участников на  финал конкурса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/>
        <w:t xml:space="preserve"> </w:t>
      </w:r>
      <w:r>
        <w:rPr/>
        <w:tab/>
        <w:t>17. Республиканская конкурсная комиссия выбирает лучшие рефераты, компьютерные презентации. Лучшие рефераты, компьютерные презентации определяются в соответствии с требованиями, указанными в пункте 12 Положения.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rPr/>
      </w:pPr>
      <w:r>
        <w:rPr/>
        <w:t>Результаты конкурса оформляются итоговым протоколом. Итоговый протокол публикуется на официальных сайтах Главного управления МЧС России по Республике Карелия, Министерства образования Республики Карелия и КРО В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обедителей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 Подведение итогов конкурса проводится 25 января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>Награждение победителей конкурса проводится начальником УНД ГУ МЧС России по Республике Карелия или другим должностным лицом по его пору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бедители конкурса награждаются ценными призами, </w:t>
      </w:r>
      <w:r>
        <w:rPr>
          <w:sz w:val="28"/>
        </w:rPr>
        <w:t xml:space="preserve">предоставленными КРО ВДПО. </w:t>
      </w:r>
      <w:r>
        <w:rPr>
          <w:sz w:val="28"/>
          <w:szCs w:val="28"/>
        </w:rPr>
        <w:t xml:space="preserve">Призовыми являются первые три места конкурсных рефератов и первые три места конкурсных компьютерных презентаций, так же по усмотрению жюри могут быть отмечены лучшие работы участников конкурса, не вошедших в число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1:00Z</dcterms:created>
  <dc:creator>HOME</dc:creator>
  <dc:description/>
  <dc:language>en-US</dc:language>
  <cp:lastModifiedBy>шмелев</cp:lastModifiedBy>
  <cp:lastPrinted>2010-07-28T11:24:00Z</cp:lastPrinted>
  <dcterms:modified xsi:type="dcterms:W3CDTF">2012-09-04T07:51:00Z</dcterms:modified>
  <cp:revision>2</cp:revision>
  <dc:subject/>
  <dc:title>Пояснительная записка</dc:title>
</cp:coreProperties>
</file>