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МКОУ «Шуньгская СОШ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чинение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стоящий защитник Отечеств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сочинения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нисов Сергей, </w:t>
      </w:r>
    </w:p>
    <w:p>
      <w:pPr>
        <w:pStyle w:val="Normal"/>
        <w:jc w:val="right"/>
        <w:rPr/>
      </w:pPr>
      <w:r>
        <w:rPr>
          <w:sz w:val="28"/>
          <w:szCs w:val="28"/>
        </w:rPr>
        <w:t>учащийся 5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КОУ «Шуньг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8 814 2 34 34 5 36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</w:rPr>
        <w:t xml:space="preserve">                                             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shunga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жьегорский р-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ун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оя бабушка поведала мне, что у нее сохранились  фотографии, медали, военный билет моего прадедушки Валентина Васильевича Папко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алентин Васильевич  родился в 1924 году в Витебской области. Родители: Василий Тимофеевич и Анна Карповна были  крестьянами. Работал в колхозе, образование получил всего 4 класса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Участвовал в Великой  Отечественной войне с1944 по 1945 год. Сражался автоматчиком в 207 Гвардейском полку на Карельском фронте, в Заполярье, на 4-м Украинском фронте. Участвовал в освобождении Норвегии, Польши, Чехословакии. Ранен в плечо в 1945 году. Закончил войну в Праг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 свою отвагу мой  прадед Валентин Васильевич был награжден множеством медалей: «За боевые заслуги», «За освобождение Заполярья», «За взятие Праги», «За победу над Германией», а также получил самую ценную награду – орден Отечественной войны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войны долгое время жил и работал в селе Шуньга Медвежьегорского района Республики Карелия. Умер прадедушка в 2001 году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ша большая семья бережно хранит память о нашем прадедушке. Каждый год в День Победы мы приходим на Братскую могилу в с. Шуньга, приносим цветы, чтим память погибших солдат в годы войны.</w:t>
      </w:r>
    </w:p>
    <w:p>
      <w:pPr>
        <w:pStyle w:val="TextBody"/>
        <w:spacing w:lineRule="auto" w:line="360"/>
        <w:rPr>
          <w:szCs w:val="28"/>
        </w:rPr>
      </w:pPr>
      <w:r>
        <w:rPr/>
        <w:t xml:space="preserve">  </w:t>
      </w:r>
      <w:r>
        <w:rPr/>
        <w:t>Из рассказа своей бабушки я понял, каким сильным, мужественным и храбрым был мой прадед. Он не боялся врага, он был настоящим защитником Отеч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nga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5:00Z</dcterms:created>
  <dc:creator>User</dc:creator>
  <dc:description/>
  <cp:keywords/>
  <dc:language>en-US</dc:language>
  <cp:lastModifiedBy>User</cp:lastModifiedBy>
  <dcterms:modified xsi:type="dcterms:W3CDTF">2012-05-19T15:59:00Z</dcterms:modified>
  <cp:revision>8</cp:revision>
  <dc:subject/>
  <dc:title/>
</cp:coreProperties>
</file>