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явка – представление на участие в конкурсе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333333"/>
        </w:rPr>
        <w:t>«Учитель года - 2014»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униципальное казенное образовательное учреждение «Шуньг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полное название выдвигающей организации)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color w:val="333333"/>
        </w:rPr>
        <w:t>Выдвигает Дронову Ольгу Владимировну, учителя русского языка , зам. по ВР 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ф.и.о., должность претендента)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ля участия в муниципальном конкурсе «Учитель года -2014» 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Краткое обоснование выдвижения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Дронова Ольга Владимировна  - талантливый, инициативный  творчески работающий учитель, в совершенстве владеющий методикой преподавания русского языка. Ольга Владимировна также выполняет функции заместителя директора по воспитательной работе. Работает педагог в школе с 1999 года.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color w:val="333333"/>
        </w:rPr>
        <w:t>Ольга Владимировна - увлеченный своим предметом педагог, который старается увлечь и  учеников через урочную и внеурочную деятельность, через участие в различных конкурсах, и ей это удается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          </w:t>
      </w:r>
      <w:r>
        <w:rPr>
          <w:rFonts w:cs="Georgia" w:ascii="Georgia" w:hAnsi="Georgia"/>
          <w:color w:val="333333"/>
        </w:rPr>
        <w:t xml:space="preserve">Дронова Ольга Владимировна     постоянно ищет новые формы и методы обучения и воспитания учащихся, самые эффективные применяет в своей работе. Её уроки отличаются целостностью и взаимосвязанностью всех этапов, чёткостью в целеполагании  и достижении целей, умением выбрать единственно нужные для данного этапа методы и формы обучения, умелым подбором дидактических материалов, достаточным использованием наглядности. Поэтому для каждого урока характерна высокая результативность, хороший уровень плотности, достаточно быстрый темп. Педагог с успехом осваивает инновационные технологии, в том числе и компьютерные.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            </w:t>
      </w:r>
      <w:r>
        <w:rPr>
          <w:rFonts w:cs="Georgia" w:ascii="Georgia" w:hAnsi="Georgia"/>
          <w:color w:val="333333"/>
        </w:rPr>
        <w:t>У педагога накоплен богатый методический материал, который используется на уроках, вносит разнообразие в учебную деятельность. Ольга Владимировна публикует свои разработки на сайте школы в  разделе «Методическая копилочка» Помимо этого, она  регулярно обновляет главную страницу сайта, размещает новости, читать которые очень интересно. Статьи педагога можно встретить и в публикациях в местных газетах, таких как «Диалог», «Вперед», на Едином Образовательном портале республики Карелии.</w:t>
      </w:r>
    </w:p>
    <w:p>
      <w:pPr>
        <w:pStyle w:val="Normal"/>
        <w:shd w:fill="FFFFFF" w:val="clear"/>
        <w:autoSpaceDE w:val="false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          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муниципального этапа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Учитель года -201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астника: Дронова Ольга Владимиров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из участника конкурса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авдивыми и честными с детьми, не скрывая от них того, что происходит в душе, есть единственное воспитание. ( Лев Николаевич Тол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12"/>
        <w:gridCol w:w="872"/>
        <w:gridCol w:w="3186"/>
        <w:gridCol w:w="2430"/>
        <w:gridCol w:w="2664"/>
      </w:tblGrid>
      <w:tr>
        <w:trPr>
          <w:trHeight w:val="213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96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йона, города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жьегорский, д. Шуньга</w:t>
            </w:r>
          </w:p>
        </w:tc>
      </w:tr>
      <w:tr>
        <w:trPr>
          <w:trHeight w:val="196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12.1976</w:t>
            </w:r>
          </w:p>
        </w:tc>
      </w:tr>
      <w:tr>
        <w:trPr>
          <w:trHeight w:val="18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жьегорский  р-он, д. Шуньга</w:t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</w:t>
            </w:r>
          </w:p>
        </w:tc>
      </w:tr>
      <w:tr>
        <w:trPr>
          <w:trHeight w:val="18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(по штатному расписанию)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зам. по ВР</w:t>
            </w:r>
          </w:p>
        </w:tc>
      </w:tr>
      <w:tr>
        <w:trPr>
          <w:trHeight w:val="37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(название учебного заведения по уставу)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«Шуньгская средняя общеобразовательная школа»</w:t>
            </w:r>
          </w:p>
        </w:tc>
      </w:tr>
      <w:tr>
        <w:trPr>
          <w:trHeight w:val="37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18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ние                                             высшее</w:t>
            </w:r>
          </w:p>
        </w:tc>
      </w:tr>
      <w:tr>
        <w:trPr>
          <w:trHeight w:val="37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укажите название и год окончания учебного заведения, факультет)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ПА, 19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О</w:t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ственная деятельность                депутат поселкового совета с 2013 г.</w:t>
            </w:r>
          </w:p>
        </w:tc>
      </w:tr>
      <w:tr>
        <w:trPr>
          <w:trHeight w:val="745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енные, отраслевые, общественные и международные награды (укажите название и в скобках год получения награды) 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- Благодарственное письмо за участие в республиканском конкурсе «Лучший урок письма» в номинации «Лучшая методическая разработка проведения урока письма» (2011 г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лагодарственное письмо за нововведения  в вопросах воспитания духовности и патриотизма через распространение духовных форм работы с детьми и молодежью. (Администрация городского Петрозаводского округа. Центр образования от 09.12.2012 г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тная грамота за многолетнюю творческую научно- исследовательскую работу и большой вклад в дело воспитания молодежи (Министерство образования Республики Карелия № 443 от 24.12. 2012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плом 1 степени за победу в Республиканском конкурсе «Край родной – родное слово» (Карельская государственная педагогическая академия от 8-9.12.201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плом за участие в Республиканском конкурсе профессионального мастерства педагогов и специалистов, работающих в сфере отдыха и оздоровления детей (Министерство образования Республики Карелия, ноябрь 2012 г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рамота за успехи в обучении и в воспитании учащихся, за творческий и плодотворный труд. (Медвежьегорская районная организация профсоюза работников Н О и науки РФ, 27 августа 2009 г.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- Грамота за большой личный вклад в систему учебно- воспитательной работы школы (Администрация МКОУ «Шуньгская СОШ» 30.08.2012) </w:t>
            </w:r>
          </w:p>
        </w:tc>
      </w:tr>
      <w:tr>
        <w:trPr>
          <w:trHeight w:val="38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, с 2008 г.</w:t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лечения: путешествия, фотография, волейбол, краеведение, исследования</w:t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такты</w:t>
            </w:r>
          </w:p>
        </w:tc>
      </w:tr>
      <w:tr>
        <w:trPr>
          <w:trHeight w:val="18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адрес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екс) 186304, РК, Медвежьегорский р-он, д. Шуньга, ул. Совхозная, д. 15</w:t>
            </w:r>
          </w:p>
        </w:tc>
      </w:tr>
      <w:tr>
        <w:trPr>
          <w:trHeight w:val="18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екс) 186304, РК, Медвежьегорский р-он, д. Шуньга,у. Центральная, 24-24</w:t>
            </w:r>
          </w:p>
        </w:tc>
      </w:tr>
      <w:tr>
        <w:trPr>
          <w:trHeight w:val="188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35-9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телефон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921 52 12 5 94</w:t>
            </w:r>
          </w:p>
        </w:tc>
      </w:tr>
      <w:tr>
        <w:trPr>
          <w:trHeight w:val="179" w:hRule="atLeast"/>
        </w:trPr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ga181276@mail.ru</w:t>
              </w:r>
            </w:hyperlink>
          </w:p>
        </w:tc>
      </w:tr>
      <w:tr>
        <w:trPr>
          <w:trHeight w:val="179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публикации</w:t>
            </w:r>
          </w:p>
        </w:tc>
      </w:tr>
      <w:tr>
        <w:trPr>
          <w:trHeight w:val="728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убликации, название издания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ая идея (не более 50 слов на каждую публикацию) </w:t>
            </w:r>
          </w:p>
        </w:tc>
      </w:tr>
      <w:tr>
        <w:trPr>
          <w:trHeight w:val="188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вторские образовательные программы, методики и технологии</w:t>
            </w:r>
          </w:p>
        </w:tc>
      </w:tr>
      <w:tr>
        <w:trPr>
          <w:trHeight w:val="954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(не более 20 слов о каждой программе, методике, технологии)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(не более 20 слов о каждой программе, методике, технологии) </w:t>
            </w:r>
          </w:p>
        </w:tc>
      </w:tr>
      <w:tr>
        <w:trPr>
          <w:trHeight w:val="196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ие вопросы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а заветная мечта?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иться высоких результатов  в своей профессии.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 юмористический случай из Вашей педагогической практики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конкурса «Учитель года» - это ... (продолжите фразу).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профессиональный педагог,  любящий свою работу и детей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пожелания организаторам муниципального конкурса «Учитель года -2014». 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го вдохновения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Дата 01.12.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явка на проведение учебного занятия</w:t>
      </w:r>
    </w:p>
    <w:p>
      <w:pPr>
        <w:pStyle w:val="Normal"/>
        <w:shd w:fill="FFFFFF" w:val="clear"/>
        <w:autoSpaceDE w:val="false"/>
        <w:ind w:left="360" w:hanging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93"/>
        <w:gridCol w:w="1062"/>
        <w:gridCol w:w="2858"/>
        <w:gridCol w:w="1935"/>
      </w:tblGrid>
      <w:tr>
        <w:trPr>
          <w:trHeight w:val="13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Ф.И.О конкурсан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 xml:space="preserve">Название предмета 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Класс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 xml:space="preserve">Тема уро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еречень оборудования для урока (мероприятия).</w:t>
            </w:r>
          </w:p>
        </w:tc>
      </w:tr>
      <w:tr>
        <w:trPr>
          <w:trHeight w:val="1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Дронова Ольга Владим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лимпийский уро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Компьютер, проектор, колонки, экран</w:t>
            </w:r>
          </w:p>
        </w:tc>
      </w:tr>
    </w:tbl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t>За период с 2010 по 2013 годы разработала и провела открытые уроки, которые представляю в виде таблиц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49"/>
        <w:gridCol w:w="1620"/>
        <w:gridCol w:w="1440"/>
        <w:gridCol w:w="4864"/>
      </w:tblGrid>
      <w:tr>
        <w:trPr>
          <w:trHeight w:val="7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Название работы (открытые уро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Учебный год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Электронный адрес «Методическая копилка» (размещение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интернет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shungaschool.ucoz.ru/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Урок – игра «Форт Боярд».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«Повторение знаний по теме «Глаг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2010 -11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shungaschool.ucoz.ru/load/igra_po_russkomu_jazyku_fort_bojard/1-1-0-47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Урок – игра «Вопрос на засыпку».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«Повторение знаний по теме «Лек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2009-10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shungaschool.ucoz.ru/load/igra_po_russkomu_jazyku_v_5_klasse_vopros_na_zasypku/1-1-0-49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Игра «Что? Где? Когда?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«Повторение знаний по теме «Синтаксис и пункту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2010-11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2013-14 г.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hyperlink r:id="rId6">
              <w:r>
                <w:rPr>
                  <w:rStyle w:val="InternetLink"/>
                </w:rPr>
                <w:t>http://shungaschool.ucoz.ru/load/0-0-0-20-13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Урок по развитию речи «Напишу-ка я письмо» в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«Письмо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2011-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://shungaschool.ucoz.ru/load/urok_razvitija_rechi_quot_pismo_na_kosmicheskuju_orbitu_quot/1-1-0-48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Грамматический турнир в 5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«Повторение знаний по разделу «Грам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/>
            </w:pPr>
            <w:r>
              <w:rPr/>
              <w:t>2012-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://shungaschool.ucoz.ru/load/grammaticheskij_turnir/1-1-0-50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ои методические разработки открытых уроков  размещены на школьном сайте (МКОУ «Шуньгская СОШ) в разделе «Методическая копилка» </w:t>
      </w:r>
      <w:hyperlink r:id="rId9">
        <w:r>
          <w:rPr>
            <w:rStyle w:val="InternetLink"/>
          </w:rPr>
          <w:t>http://shungaschool.ucoz.ru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before="0" w:after="2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181276@mail.ru" TargetMode="External"/><Relationship Id="rId3" Type="http://schemas.openxmlformats.org/officeDocument/2006/relationships/hyperlink" Target="http://shungaschool.ucoz.ru/" TargetMode="External"/><Relationship Id="rId4" Type="http://schemas.openxmlformats.org/officeDocument/2006/relationships/hyperlink" Target="http://shungaschool.ucoz.ru/load/igra_po_russkomu_jazyku_fort_bojard/1-1-0-47" TargetMode="External"/><Relationship Id="rId5" Type="http://schemas.openxmlformats.org/officeDocument/2006/relationships/hyperlink" Target="http://shungaschool.ucoz.ru/load/igra_po_russkomu_jazyku_v_5_klasse_vopros_na_zasypku/1-1-0-49" TargetMode="External"/><Relationship Id="rId6" Type="http://schemas.openxmlformats.org/officeDocument/2006/relationships/hyperlink" Target="http://shungaschool.ucoz.ru/load/0-0-0-20-13" TargetMode="External"/><Relationship Id="rId7" Type="http://schemas.openxmlformats.org/officeDocument/2006/relationships/hyperlink" Target="http://shungaschool.ucoz.ru/load/urok_razvitija_rechi_quot_pismo_na_kosmicheskuju_orbitu_quot/1-1-0-48" TargetMode="External"/><Relationship Id="rId8" Type="http://schemas.openxmlformats.org/officeDocument/2006/relationships/hyperlink" Target="http://shungaschool.ucoz.ru/load/grammaticheskij_turnir/1-1-0-50" TargetMode="External"/><Relationship Id="rId9" Type="http://schemas.openxmlformats.org/officeDocument/2006/relationships/hyperlink" Target="http://shungaschool.ucoz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2:00Z</dcterms:created>
  <dc:creator>5st</dc:creator>
  <dc:description/>
  <cp:keywords/>
  <dc:language>en-US</dc:language>
  <cp:lastModifiedBy>800705</cp:lastModifiedBy>
  <cp:lastPrinted>2013-10-29T13:43:00Z</cp:lastPrinted>
  <dcterms:modified xsi:type="dcterms:W3CDTF">2013-12-11T18:58:00Z</dcterms:modified>
  <cp:revision>91</cp:revision>
  <dc:subject/>
  <dc:title/>
</cp:coreProperties>
</file>