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i/>
          <w:color w:val="FF0000"/>
          <w:sz w:val="44"/>
          <w:szCs w:val="44"/>
          <w:u w:val="single"/>
        </w:rPr>
        <w:t>Уважаемые классные руководители 5-11 классов!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В рамках подготовки к юбилею школы необходимо подключить учащихся к </w:t>
      </w:r>
      <w:r>
        <w:rPr>
          <w:b/>
          <w:bCs/>
          <w:color w:val="FF0000"/>
          <w:sz w:val="40"/>
          <w:szCs w:val="40"/>
        </w:rPr>
        <w:t>исследовательской работе по сбору информации о старейших учителях школы (биографии, фотографий, воспоминаний о работе в школе):</w:t>
        <w:br/>
      </w:r>
      <w:r>
        <w:rPr>
          <w:i/>
          <w:sz w:val="36"/>
          <w:szCs w:val="36"/>
        </w:rPr>
        <w:t>5 класс – о Жуковой Эльвире Антоновне</w:t>
        <w:br/>
        <w:t>6 класс – об Антоновой Екатерине Григорьевне</w:t>
        <w:br/>
        <w:t>7 класс – о Воронцове Олеге Михайловиче</w:t>
        <w:br/>
        <w:t>8 класс – о Калининой Марии Павловне</w:t>
        <w:br/>
        <w:t>9 класс – о Павловой Елене Ильиничн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 класс - о Запасной Валентине Андреевн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36"/>
          <w:szCs w:val="36"/>
        </w:rPr>
        <w:t>11 класс - о Яковлевой Лидии Ивановне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Итог: презентация об учителе.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Желательно записать на видео встречу с учителем и сохранить на электронном носител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рок: до 31 января 2013 года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С целью оформления школы необходимо оформить стенгазеты с фотографиями, связанными с определенным периодом из истории школ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 класс – 70-ые год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 класс – 10 -ые годы 21 ве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 класс – 90-ые годы</w:t>
        <w:br/>
        <w:t>8 класс –50-ые годы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 класс – 60-ые годы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 класс -80-ые годы</w:t>
      </w:r>
    </w:p>
    <w:p>
      <w:pPr>
        <w:pStyle w:val="Normal"/>
        <w:rPr/>
      </w:pPr>
      <w:r>
        <w:rPr>
          <w:i/>
          <w:sz w:val="36"/>
          <w:szCs w:val="36"/>
        </w:rPr>
        <w:t>11 класс - 40-ые годы</w:t>
        <w:br/>
      </w:r>
      <w:r>
        <w:rPr>
          <w:color w:val="0000FF"/>
          <w:sz w:val="40"/>
          <w:szCs w:val="40"/>
        </w:rPr>
        <w:t>Итог: оформление общей киноленты из школьных стенгазет в фой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рок: до 15 февраля 2013 год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0:00Z</dcterms:created>
  <dc:creator>Приемная</dc:creator>
  <dc:description/>
  <cp:keywords/>
  <dc:language>en-US</dc:language>
  <cp:lastModifiedBy>Приемная</cp:lastModifiedBy>
  <dcterms:modified xsi:type="dcterms:W3CDTF">2013-01-21T10:20:00Z</dcterms:modified>
  <cp:revision>2</cp:revision>
  <dc:subject/>
  <dc:title/>
</cp:coreProperties>
</file>