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МКОУ «Шуньгская средняя общеобразовательная школа»    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График внеурочной деятельности</w:t>
      </w:r>
    </w:p>
    <w:p>
      <w:pPr>
        <w:pStyle w:val="Heading1"/>
        <w:rPr/>
      </w:pPr>
      <w:r>
        <w:rPr>
          <w:sz w:val="48"/>
        </w:rPr>
        <w:t xml:space="preserve">   </w:t>
      </w:r>
      <w:r>
        <w:rPr>
          <w:sz w:val="48"/>
        </w:rPr>
        <w:t>на 2012-2013 учебный г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77585" cy="610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2445"/>
                              <w:gridCol w:w="2285"/>
                              <w:gridCol w:w="731"/>
                              <w:gridCol w:w="1306"/>
                              <w:gridCol w:w="94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л-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ИЗО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Андрианова О. 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хнология (Бисероплетение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авлова Л.С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ИЗО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ндрианова О. 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 урок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ро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Танцевальный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, 2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ный исслед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мбарова С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атральный кружок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смина И.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геева О.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Информатика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авелье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5 урок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ный исслед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мба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хнология (Бисероплетение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авлова Л.С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0.85pt;mso-wrap-distance-left:9pt;mso-wrap-distance-right:9pt;mso-wrap-distance-top:0pt;mso-wrap-distance-bottom:0pt;margin-top:8.1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2445"/>
                        <w:gridCol w:w="2285"/>
                        <w:gridCol w:w="731"/>
                        <w:gridCol w:w="1306"/>
                        <w:gridCol w:w="94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л- 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ИЗО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ндрианова О. 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ология (Бисероплетение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авлова Л.С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ИЗО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дрианова О. 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 урок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ро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анцевальный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ипова Н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, 2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ный исследо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барова С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атральный кружок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смина И.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ева О.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нформатика 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вельева Ю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 урок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ный исследо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баров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ология (Бисероплетение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авлова Л.С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МКОУ «Шуньгская средняя общеобразовательная школа»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рафик внеурочной деятельности</w:t>
      </w:r>
    </w:p>
    <w:p>
      <w:pPr>
        <w:pStyle w:val="Heading1"/>
        <w:jc w:val="center"/>
        <w:rPr/>
      </w:pPr>
      <w:r>
        <w:rPr>
          <w:sz w:val="48"/>
        </w:rPr>
        <w:t>на 2013-2014 учебный г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77585" cy="740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55"/>
                              <w:gridCol w:w="2285"/>
                              <w:gridCol w:w="731"/>
                              <w:gridCol w:w="1306"/>
                              <w:gridCol w:w="94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л-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ный исследовате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иккоева С.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Бисероплетение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авлова Л.С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Бисероплетение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авлова Л.С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 урок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ный исслед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мбарова С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геева О.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Музыкальная мозаика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геева О.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ный исследовате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смина И.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атральный кружок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смина И.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Знай и люби свой родной край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мба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геева О.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Музыкальная мозаика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геева О.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ИЗО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Андрианова О. 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3.05pt;mso-wrap-distance-left:9pt;mso-wrap-distance-right:9pt;mso-wrap-distance-top:0pt;mso-wrap-distance-bottom:0pt;margin-top:8.1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55"/>
                        <w:gridCol w:w="2285"/>
                        <w:gridCol w:w="731"/>
                        <w:gridCol w:w="1306"/>
                        <w:gridCol w:w="94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л- 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ный исследовате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ккоева С.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Бисероплетение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авлова Л.С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Бисероплетение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авлова Л.С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 урок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ный исследо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барова С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ева О.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Музыкальная мозаика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ева О.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ный исследовате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смина И.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атральный кружок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смина И.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 -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Знай и люби свой родной край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баров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ева О.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Музыкальная мозаика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ева О.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ИЗО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ндрианова О. 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МКОУ «Шуньгская средняя общеобразовательная школа»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рафик внеурочной деятельности</w:t>
      </w:r>
    </w:p>
    <w:p>
      <w:pPr>
        <w:pStyle w:val="Heading1"/>
        <w:jc w:val="center"/>
        <w:rPr/>
      </w:pPr>
      <w:r>
        <w:rPr/>
        <w:t>на 2013-2014 учебный год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  <w:gridCol w:w="720"/>
        <w:gridCol w:w="1080"/>
        <w:gridCol w:w="900"/>
        <w:gridCol w:w="900"/>
        <w:gridCol w:w="737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             6             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коева С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6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7 у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6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на И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на И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 xml:space="preserve">6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 xml:space="preserve">7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у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тропинкам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тмика и тан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6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нин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О. 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 урок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User</dc:creator>
  <dc:description/>
  <cp:keywords/>
  <dc:language>en-US</dc:language>
  <cp:lastModifiedBy>№3</cp:lastModifiedBy>
  <dcterms:modified xsi:type="dcterms:W3CDTF">2013-09-17T11:25:00Z</dcterms:modified>
  <cp:revision>118</cp:revision>
  <dc:subject/>
  <dc:title>График внеурочной деятельности</dc:title>
</cp:coreProperties>
</file>