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утренняя и независимая системы оценки качества деятельности организаций и оказания социальных услуг</w:t>
      </w:r>
    </w:p>
    <w:p>
      <w:pPr>
        <w:pStyle w:val="Normal"/>
        <w:jc w:val="center"/>
        <w:rPr/>
      </w:pPr>
      <w:r>
        <w:rPr/>
        <w:t>в сфере образования  Республики Карелия</w:t>
      </w:r>
    </w:p>
    <w:p>
      <w:pPr>
        <w:pStyle w:val="Normal"/>
        <w:jc w:val="center"/>
        <w:rPr/>
      </w:pPr>
      <w:r>
        <w:rPr/>
        <w:t xml:space="preserve">Самообследование организации, осуществляющей образовательную деятельно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е казенное общеобразовательное учреждение  Медвежьегорского района «Шуньгская средняя общеобразовательная школа»  Республики Карел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ное наименовани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к отчету о самообследовании № 1.13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заполняется отдельно на программы каждого уров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удовлетворенности качеством условий осуществления образовательной деятельности и подготовки обучающихся/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образования: </w:t>
      </w:r>
      <w:r>
        <w:rPr>
          <w:u w:val="single"/>
        </w:rPr>
        <w:t>НОО, ООО, СО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При самообследовании использован способ проведения внутренней оценки качества: </w:t>
      </w:r>
      <w:r>
        <w:rPr>
          <w:i/>
          <w:sz w:val="20"/>
          <w:szCs w:val="20"/>
        </w:rPr>
        <w:t>ответственный сотрудник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  <w:t xml:space="preserve">Пояснение: 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eastAsia="MS Mincho;ＭＳ 明朝"/>
          <w:sz w:val="20"/>
          <w:szCs w:val="20"/>
        </w:rPr>
        <w:t xml:space="preserve">Данная форма самообследования является приложением к  отчету о самообследовании организации. 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rFonts w:eastAsia="MS Mincho;ＭＳ 明朝"/>
          <w:sz w:val="20"/>
          <w:szCs w:val="20"/>
        </w:rPr>
        <w:t>Для начала работы в данной форме необходимо иметь результаты проведенных опросов, анкетирования, интервьюирования и др. форм мониторинга удовлетворенности участниками отношений качеством условий осуществления деятельности организации и подготовки обучающихся. Необходимо показать достаточность, целостность  и современность системы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рганизация в соответствии с особенностями реализуемой деятельности может воспользоваться формулировкой «не предусмотрено» или исключить предложенные в форме структурные элементы самообследования, чтобы разъяснить  отсутствие в образовательной  системе каких-то элементов ее функционирования и развития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 и качеству ее деятельности.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анная форма рекомендуется организациям, планирующим участвовать в  независимой системе оценки качества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952"/>
        <w:gridCol w:w="1295"/>
        <w:gridCol w:w="1244"/>
        <w:gridCol w:w="2629"/>
        <w:gridCol w:w="1440"/>
        <w:gridCol w:w="3780"/>
      </w:tblGrid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имающих участие (че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довлетворенных в полной ме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отношений (получателей услуг (их представителей законных представителей)/ работников/партнер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% к общему числу опрош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ониторинга (значение индикатора деленное на 100) 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роста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образовательная программа </w:t>
            </w:r>
            <w:r>
              <w:rPr>
                <w:sz w:val="20"/>
                <w:szCs w:val="20"/>
              </w:rPr>
              <w:t>«наименование программы»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Оценка открытости и доступности информации об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качеством, полнотой и доступностью информации о работ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73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91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/77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/ 0,9 /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наличием на официальном сайте организации в сети Интернет сведений о педагогических работниках организации и их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85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/89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/1,0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доступностью взаимодействия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93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98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94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9/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доступностью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79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/84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8/1,0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8/1,0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ценка комфортности условий предоставления образовательных услуг и доступность их пол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материально-техническим и информационным обеспечением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1,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8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/40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4/0,4/</w:t>
            </w: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наличием необходимых условий для охраны и укрепления здоровья, организации питания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77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91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/81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8/0,9/</w:t>
            </w: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условиями для индивидуальной работы с обучающими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97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/97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/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дополнительными образовательными программами 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возможностям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75,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73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/75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/0,7/</w:t>
            </w: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возможностями оказания психолого-педагогической, медицинской и социальной помощи обучающим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97,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/98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/1,0/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условиями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66,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/75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/1,0/</w:t>
            </w: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8/0,8/</w:t>
            </w: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ценка доброжелательности, вежливости и компетентности работников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овлетворенность участников отношений (получателей услуг или их представителей, работников, партнеров) доброжелательностью и вежливостью работников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94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9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/93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/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компетентностью работнико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94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86,7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/92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9/ 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/ 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Оценка удовлетворенности качеством условий оказания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участников отношений (получателей услуг или их представителей, работников, партнеров) материально-техническим обеспечением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93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98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94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9/1,0 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участников отношений (получателей услуг или их представителей, работников, партнеров) качеством предоставляемых образовательных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85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5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/88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/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отовность участников отношений (получателей услуг или их представителей, работников, партнеров) рекомендовать организацию родственникам и знакомым от общего числа опрошенных получателей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 2017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85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/89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/1,0 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9/ 1,0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среднее значение по всем критериям в балла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9/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Примечание: 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</w:rPr>
        <w:t>1.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/>
      </w:pPr>
      <w:r>
        <w:rPr/>
        <w:t>Директор МКОУ «Шуньгская СОШ»   ______________________/  М.М. Горячева                         01.09.2017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3:00Z</dcterms:created>
  <dc:creator>dyakonova</dc:creator>
  <dc:description/>
  <cp:keywords/>
  <dc:language>en-US</dc:language>
  <cp:lastModifiedBy>Ирина</cp:lastModifiedBy>
  <dcterms:modified xsi:type="dcterms:W3CDTF">2017-10-09T12:09:00Z</dcterms:modified>
  <cp:revision>4</cp:revision>
  <dc:subject/>
  <dc:title>Качественный и количественный анализ результатов внутреннего и внешнего мониторинга оценки качества осуществления деятельности организации и оказания социальных услуг</dc:title>
</cp:coreProperties>
</file>