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ШУНЬГСКАЯ СРЕДНЯЯ ОБЩЕОБРАЗОВАТЕЛЬНАЯ ШКОЛ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48"/>
          <w:szCs w:val="48"/>
        </w:rPr>
        <w:t>Отчет о проведенных мероприятиях по профилактике детского дорожно-транспортного травматизма в 2009-2010 учебном  году.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>
          <w:sz w:val="32"/>
        </w:rPr>
        <w:t>1. Общешкольное родительское собрание по профилактике ДДТТ(октябрь).</w:t>
      </w:r>
    </w:p>
    <w:p>
      <w:pPr>
        <w:pStyle w:val="Normal"/>
        <w:rPr/>
      </w:pPr>
      <w:r>
        <w:rPr>
          <w:sz w:val="32"/>
        </w:rPr>
        <w:t>2.Уроки по ПДД в рамках предмета ОБЖ (в теч. уч. года)</w:t>
      </w:r>
    </w:p>
    <w:p>
      <w:pPr>
        <w:pStyle w:val="Normal"/>
        <w:rPr/>
      </w:pPr>
      <w:r>
        <w:rPr>
          <w:sz w:val="32"/>
        </w:rPr>
        <w:t>3. Классные часы  по ПДД (в теч. уч. года)</w:t>
      </w:r>
    </w:p>
    <w:p>
      <w:pPr>
        <w:pStyle w:val="Normal"/>
        <w:rPr/>
      </w:pPr>
      <w:r>
        <w:rPr>
          <w:sz w:val="32"/>
        </w:rPr>
        <w:t>4. Педсовет, совещание при директоре по профилактике ДДТТ(сентябрь, апрель).</w:t>
      </w:r>
    </w:p>
    <w:p>
      <w:pPr>
        <w:pStyle w:val="Normal"/>
        <w:rPr/>
      </w:pPr>
      <w:r>
        <w:rPr>
          <w:sz w:val="32"/>
        </w:rPr>
        <w:t>5.Игра «В гостях у Светофорика» в 1, 3, 4а, 4 б классах (в теч. уч. года)</w:t>
      </w:r>
    </w:p>
    <w:p>
      <w:pPr>
        <w:pStyle w:val="Normal"/>
        <w:rPr>
          <w:sz w:val="32"/>
        </w:rPr>
      </w:pPr>
      <w:r>
        <w:rPr>
          <w:sz w:val="32"/>
        </w:rPr>
        <w:t>6 Акция «Листовка водителю» (октябрь)</w:t>
      </w:r>
    </w:p>
    <w:p>
      <w:pPr>
        <w:pStyle w:val="Normal"/>
        <w:rPr/>
      </w:pPr>
      <w:r>
        <w:rPr>
          <w:sz w:val="32"/>
        </w:rPr>
        <w:t>7.Продолжение работы отряда «ЮИД» (в теч. уч. года)</w:t>
      </w:r>
    </w:p>
    <w:p>
      <w:pPr>
        <w:pStyle w:val="Normal"/>
        <w:rPr/>
      </w:pPr>
      <w:r>
        <w:rPr>
          <w:sz w:val="32"/>
        </w:rPr>
        <w:t>8.Тестирование, анкетирование по ПДД среди учащихся 5-8 классов (февраль).</w:t>
      </w:r>
    </w:p>
    <w:p>
      <w:pPr>
        <w:pStyle w:val="Normal"/>
        <w:rPr/>
      </w:pPr>
      <w:r>
        <w:rPr>
          <w:sz w:val="32"/>
        </w:rPr>
        <w:t>9.Оформление стенда «Будьте внимательны !», «Уголка безопасности» (октябрь)</w:t>
      </w:r>
    </w:p>
    <w:p>
      <w:pPr>
        <w:pStyle w:val="Normal"/>
        <w:rPr/>
      </w:pPr>
      <w:r>
        <w:rPr>
          <w:sz w:val="32"/>
        </w:rPr>
        <w:t>10.Тематические конкурсы, викторины  по ПДД.</w:t>
      </w:r>
    </w:p>
    <w:p>
      <w:pPr>
        <w:pStyle w:val="2"/>
        <w:rPr>
          <w:sz w:val="32"/>
        </w:rPr>
      </w:pPr>
      <w:r>
        <w:rPr>
          <w:sz w:val="32"/>
        </w:rPr>
        <w:t>11.Обучение ПДД с использованием настольных игр в ГПД. (в течение учебного года)</w:t>
      </w:r>
    </w:p>
    <w:p>
      <w:pPr>
        <w:pStyle w:val="2"/>
        <w:rPr>
          <w:sz w:val="32"/>
        </w:rPr>
      </w:pPr>
      <w:r>
        <w:rPr>
          <w:sz w:val="32"/>
        </w:rPr>
        <w:t>12 Участие отряда ЮИД в районном конкурсе «Безопасное колесо» (апрель)</w:t>
      </w:r>
    </w:p>
    <w:p>
      <w:pPr>
        <w:pStyle w:val="2"/>
        <w:rPr/>
      </w:pPr>
      <w:r>
        <w:rPr>
          <w:sz w:val="32"/>
          <w:szCs w:val="32"/>
        </w:rPr>
        <w:t>13 Игра «Знатоки правил дорожного движения» в детском объединении «Рябинка» (апрель)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14. Соревнования «Безопасное колесо» среди учащихся 5-7 классов  (май, июнь), а также в пришкольном оздоровительном лагере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2"/>
        <w:rPr/>
      </w:pPr>
      <w:r>
        <w:rPr>
          <w:sz w:val="32"/>
        </w:rPr>
        <w:t xml:space="preserve">     </w:t>
      </w:r>
      <w:r>
        <w:rPr>
          <w:sz w:val="32"/>
        </w:rPr>
        <w:t xml:space="preserve">15.06.10.          Директор школы:              Горячева М.М. </w:t>
      </w:r>
    </w:p>
    <w:p>
      <w:pPr>
        <w:pStyle w:val="2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Зам. дир. по в/р.:                 Дронова О.В. 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Новости из отряда «ЮИД»</w:t>
      </w:r>
    </w:p>
    <w:p>
      <w:pPr>
        <w:pStyle w:val="2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нашей школе действует отряд Юных инспекторов движения. Ежегодно команда участвует в районном конкурсе ИЮД, выступали также за пределами района в республиканских соревнованиях. Но не только театрализованные выступления знакомы юидовцам, они проводят ежегодные мероприятия не только ознакомительного характера, но и в виде интересных конкурсов, игр. Ребята учитывают сезонный характер, возрастные особенности участников и предлагают самые разнообразные конкурсы и виды деятельности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1 декабря ребята встретились с первоклашками и провели конкурсную программу «В гостях у Светофорика». Они познакомили маленьких детей с дорожными знаками, поиграли в интересные игры.  На память о мероприятии передали ребятам детскую книгу, в которой в доступной иллюстрированной форме рассказывается о правилах дорожного движения, а также настольную развивающую игру для дальнейшего изучения этой те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декабре в школе прошло тестирование по правилам дорожного движения среди учащихся 5-8 классов. Каковы же итоги? Высокие знания правил дорожного движения показали следующие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3505200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203"/>
                              <w:gridCol w:w="145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Лучшие знатоки ПДД»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авильных отв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ипова Ди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шева Га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цова Вероник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из 10                                                        9 из 10                                                        7 из10                                                          7 из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алов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филова Оксан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из10                                                         8 из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арная Ве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ын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из10                                                        8из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4.3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203"/>
                        <w:gridCol w:w="145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Лучшие знатоки ПДД»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равильных ответо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ипова Ди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Александ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шева Га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цова Вероник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из 10                                                        9 из 10                                                        7 из10                                                          7 из1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алов Андр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филова Оксан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из10                                                         8 из1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рная Веро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ын 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из10                                                        8из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они стали победителями – лучшими знатоками ПДД. Поздравляем их с победой! А к остальным ребятам обращаемся: учите и соблюдайте правила дорожного движения, ведь от этого зависит ваша жизнь! Знать их должны каждый взрослый и ребенок. Не нарушайте их, тогда у нас не будет несчастных случаев на доро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 февраля 2010 года для учащихся 3 класса члены отряда «ЮИД» (Воронцова Вероника, Васильева Соня, Кирикова Женя) провели игровую конкурсную программу по правилам дорожного движения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ной программы побывали в гостях у Светофора Светофоровича. Цель игры состояла в том, чтобы  проверить, насколько хорошо дети знают правила дорожного движения, дорожные знаки и умело применяют знания на практи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правилам игры 2 команды («Знаки» и «Пешеходы») приняли участие в нескольких конкурсах: конкурс «Разминка», остановка «Головоломкино», остановка «Кроссвордная»</w:t>
      </w:r>
      <w:r>
        <w:rPr>
          <w:b/>
          <w:bCs/>
          <w:color w:val="000000"/>
          <w:sz w:val="28"/>
          <w:szCs w:val="28"/>
        </w:rPr>
        <w:t>, о</w:t>
      </w:r>
      <w:r>
        <w:rPr>
          <w:bCs/>
          <w:color w:val="000000"/>
          <w:sz w:val="28"/>
          <w:szCs w:val="28"/>
        </w:rPr>
        <w:t>становка «Загадкино»</w:t>
      </w:r>
      <w:r>
        <w:rPr>
          <w:color w:val="000000"/>
          <w:sz w:val="28"/>
          <w:szCs w:val="28"/>
        </w:rPr>
        <w:t>, конкурс «Осторожный пешеход», конкурс «Автомобиль будущего», к</w:t>
      </w:r>
      <w:r>
        <w:rPr>
          <w:bCs/>
          <w:color w:val="000000"/>
          <w:sz w:val="28"/>
          <w:szCs w:val="28"/>
        </w:rPr>
        <w:t>онкурс для капитанов</w:t>
      </w:r>
      <w:r>
        <w:rPr>
          <w:sz w:val="28"/>
          <w:szCs w:val="28"/>
        </w:rPr>
        <w:t>, О</w:t>
      </w:r>
      <w:r>
        <w:rPr>
          <w:bCs/>
          <w:color w:val="000000"/>
          <w:sz w:val="28"/>
          <w:szCs w:val="28"/>
        </w:rPr>
        <w:t>становка «Знатоки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ети отвечали на вопросы, разгадывали кроссворд, отгадывали загадки о дорожных знаках, рисовали «автомобиль будущего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ны отгадывали сигналы светоф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конкурсы оценивали члены жюри: Кирикова Женя (учащаяся 6 класса) и Амбарова Светлана Анатольевна (классный руководитель 3 класса). В конце игры были подведены итоги. Команда, набравшая наибольшее количество баллов, стала победительницей игры - это команда «Знаки» в составе Денисова Сережи, Абрамовой Кати и Иванова Артема. Поздравляем победителей! Участников игры наградили грамотой за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повторили правила дорожного движения и узнали много нового и интере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читаем, что правила дорожного движения очень важны и знать их должны каждый взрослый и ребенок. Не нарушайте их, тогда у нас не будет несчастных случаев на дорогах, и вы вырастете крепкими и здоровым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НАТОКИ  ДОРОЖНЫХ 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23 апреля в детском объединении «Рябинка» для детей подготовительной группы прошла игра «Знатоки правил дорожного движения» с целью уточнить представления детей о правилах поведения на улицах города и села; закрепить умения детей применять полученные знания в играх и повседневной жизни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активное участие в данном мероприятии приняли члены школьного отряда ЮИД - учащиеся 6 класса - Васильева Соня, Гирина Кристина, показав инсценировку «Как Маня и Мурка за рыбой ходили». Роль неграмотного Волка замечательно сыграла Воронцова Вероник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гре участвовало две команды детей: «Светофорик» и «Зебра». Для них были подготовлены следующие конкурсы: конкурс Загадок, конкурс капитанов «Собери светофор», игра «Сигналы светофоров», эстафета «Извилистая дорога», конкурс – соревнование «Запрещающие и предупреждающие знаки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а интересная и веселая  игра закончилась подведением итогов. Победила дружба! Нас очень порадовали ответы детей, они показали достаточно хорошие для своего возраста знания правил дорожного движения. Лучшими знатоками правил стали: Васильева Катя, Амелина Света и Валенюк Вадим! Все участники очень старались, поэтому были отмечены сладкими призами. Главное, что наши маленькие участники дорожного движения растут грамотными и внимательными на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7:00Z</dcterms:created>
  <dc:creator>Пользователь</dc:creator>
  <dc:description/>
  <cp:keywords/>
  <dc:language>en-US</dc:language>
  <cp:lastModifiedBy>№ 3</cp:lastModifiedBy>
  <dcterms:modified xsi:type="dcterms:W3CDTF">2010-10-28T08:57:00Z</dcterms:modified>
  <cp:revision>39</cp:revision>
  <dc:subject/>
  <dc:title>План работы по профилактике детского дорожно-транспортного травматизма</dc:title>
</cp:coreProperties>
</file>