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ЗАМЕТКИ</w:t>
      </w:r>
    </w:p>
    <w:p>
      <w:pPr>
        <w:pStyle w:val="Heading"/>
        <w:rPr>
          <w:b/>
          <w:b/>
          <w:bCs/>
        </w:rPr>
      </w:pPr>
      <w:r>
        <w:rPr>
          <w:b/>
          <w:bCs/>
        </w:rPr>
      </w:r>
    </w:p>
    <w:p>
      <w:pPr>
        <w:pStyle w:val="Normal"/>
        <w:jc w:val="center"/>
        <w:rPr>
          <w:b/>
          <w:b/>
          <w:bCs/>
          <w:sz w:val="28"/>
        </w:rPr>
      </w:pPr>
      <w:r>
        <w:rPr>
          <w:b/>
          <w:bCs/>
          <w:sz w:val="28"/>
        </w:rPr>
        <w:t>О ШУНЬГСКОЙ ШКОЛЕ И РОЛИ УЧИТЕЛЯ НА СЕЛЕ.</w:t>
      </w:r>
    </w:p>
    <w:p>
      <w:pPr>
        <w:pStyle w:val="Normal"/>
        <w:jc w:val="both"/>
        <w:rPr>
          <w:b/>
          <w:b/>
          <w:bCs/>
          <w:sz w:val="28"/>
        </w:rPr>
      </w:pPr>
      <w:r>
        <w:rPr>
          <w:b/>
          <w:bCs/>
          <w:sz w:val="28"/>
        </w:rPr>
      </w:r>
    </w:p>
    <w:p>
      <w:pPr>
        <w:pStyle w:val="Normal"/>
        <w:jc w:val="both"/>
        <w:rPr>
          <w:sz w:val="28"/>
        </w:rPr>
      </w:pPr>
      <w:r>
        <w:rPr>
          <w:sz w:val="28"/>
        </w:rPr>
        <w:t>Жители  Шуньгской волости были тесно связаны с шуньгскими  ярмарками. Крестьяне занимались извозом соли, рыбы из Поморья на ярмарки, в Петрозаводск, Петербург. Сами торговали сельскохозяйственной продукцией, дичью, рыбой, изделиями народных промыслов. Здесь формировалось местное купечество. Некоторые купцы уезжали в Повенец, Петрозаводск, Петербург и организовывали  торговые и промышленные  предприятия. Подвижным, работящим и предприимчивым  Шуньжанам грамота была очень нужна. Поэтому домашнее обучение грамоте здесь существовало давно. Надо отметить также и то обстоятельство, что в Шуньгской волости, как и во всем Заонежье, после церковной реформы патриарха Никона  была сильна вера в «древнее благочестие». Из Шуньги вышел мятежный дьячок Данил Викулов, один из основателей Выговского старообрядческого общежительства. У многих заонежан в обители жили родственники. А поток  богомольцев в обитель, особенно, в большие  праздники не иссякал ни зимой, ни летом. Заонежане отдавали своих детей в школы грамоты на  Выг для обучения ремеслам и рукоделию. И после закрытия  общежительства, выходцы из него грамотники продолжали за 10 рублей в год обучать детей на дому в Заонежье.</w:t>
      </w:r>
    </w:p>
    <w:p>
      <w:pPr>
        <w:pStyle w:val="Normal"/>
        <w:jc w:val="both"/>
        <w:rPr>
          <w:sz w:val="28"/>
        </w:rPr>
      </w:pPr>
      <w:r>
        <w:rPr>
          <w:sz w:val="28"/>
        </w:rPr>
        <w:t xml:space="preserve">     </w:t>
      </w:r>
      <w:r>
        <w:rPr>
          <w:sz w:val="28"/>
        </w:rPr>
        <w:t>По данным  1830 года церковный пономарь занимался лишь с пятью детьми, а выговские грамотники - с шестью десятниками.</w:t>
      </w:r>
    </w:p>
    <w:p>
      <w:pPr>
        <w:pStyle w:val="Normal"/>
        <w:jc w:val="both"/>
        <w:rPr>
          <w:sz w:val="28"/>
        </w:rPr>
      </w:pPr>
      <w:r>
        <w:rPr>
          <w:sz w:val="28"/>
        </w:rPr>
        <w:t xml:space="preserve">    </w:t>
      </w:r>
      <w:r>
        <w:rPr>
          <w:sz w:val="28"/>
        </w:rPr>
        <w:t>Преосвященный Игнатий, много ездивший по приходам, активно занимался миссионерской деятельностью и ратовал за то, чтобы открыть церковно- приходские школы в первую очередь в Заонежье, «чтобы пресечь.</w:t>
      </w:r>
      <w:r>
        <w:rPr>
          <w:sz w:val="28"/>
          <w:vertAlign w:val="superscript"/>
        </w:rPr>
        <w:t>1</w:t>
      </w:r>
    </w:p>
    <w:p>
      <w:pPr>
        <w:pStyle w:val="Normal"/>
        <w:jc w:val="both"/>
        <w:rPr/>
      </w:pPr>
      <w:r>
        <w:rPr>
          <w:sz w:val="28"/>
        </w:rPr>
        <w:t xml:space="preserve">В середине тридцатых годов </w:t>
      </w:r>
      <w:r>
        <w:rPr>
          <w:sz w:val="28"/>
          <w:lang w:val="en-US"/>
        </w:rPr>
        <w:t>XIX</w:t>
      </w:r>
      <w:r>
        <w:rPr>
          <w:sz w:val="28"/>
        </w:rPr>
        <w:t xml:space="preserve"> века при шести церквях Шуньгского прихода, в том числе и в самой Шуньге в 1863 году, были открыты церковно- приходские школы. Основными предметами в них были Закон Божий, Катехизис, русский язык, основными учебниками- азбука, часослов, псалтырь, церковно- приходские училища помещались в частных домах. Так, в 1870 году  церковно- приходское женское Шуньгское училище размещалось в доме священника Петропавловского. В училище насчитывалось 20 учащихся, и из них духовного звания -5, крестьян- 5, в </w:t>
      </w:r>
      <w:r>
        <w:rPr>
          <w:sz w:val="28"/>
          <w:u w:val="single"/>
        </w:rPr>
        <w:t xml:space="preserve">возрасте от 7 до 12 лет. Средств для содержания училище не имело. </w:t>
      </w:r>
    </w:p>
    <w:p>
      <w:pPr>
        <w:pStyle w:val="Normal"/>
        <w:numPr>
          <w:ilvl w:val="0"/>
          <w:numId w:val="6"/>
        </w:numPr>
        <w:jc w:val="both"/>
        <w:rPr/>
      </w:pPr>
      <w:r>
        <w:rPr>
          <w:sz w:val="28"/>
        </w:rPr>
        <w:t>Артоболевский С.Игнатий, архиепископ Воронежский и его пастырско- миссиоенерская деятельность. Уфа, 1904г., ч.</w:t>
      </w:r>
      <w:r>
        <w:rPr>
          <w:sz w:val="28"/>
          <w:lang w:val="en-US"/>
        </w:rPr>
        <w:t>II</w:t>
      </w:r>
      <w:r>
        <w:rPr>
          <w:sz w:val="28"/>
        </w:rPr>
        <w:t>, с.с.171, 466, 471. раскол» и дать возможность крестьянским детям получить религиозно- нравственное воспитание.</w:t>
      </w:r>
    </w:p>
    <w:p>
      <w:pPr>
        <w:pStyle w:val="Normal"/>
        <w:jc w:val="both"/>
        <w:rPr>
          <w:sz w:val="28"/>
        </w:rPr>
      </w:pPr>
      <w:r>
        <w:rPr>
          <w:sz w:val="28"/>
        </w:rPr>
      </w:r>
    </w:p>
    <w:p>
      <w:pPr>
        <w:pStyle w:val="Normal"/>
        <w:jc w:val="both"/>
        <w:rPr/>
      </w:pPr>
      <w:r>
        <w:rPr>
          <w:sz w:val="28"/>
        </w:rPr>
        <w:t xml:space="preserve">Учительница, жена священника Петропавловского воспитание получила </w:t>
      </w:r>
      <w:r>
        <w:rPr>
          <w:sz w:val="28"/>
          <w:u w:val="single"/>
        </w:rPr>
        <w:t>домашнее, за обучение жалованья не получала, помощница учительницы</w:t>
      </w:r>
    </w:p>
    <w:p>
      <w:pPr>
        <w:pStyle w:val="Normal"/>
        <w:jc w:val="both"/>
        <w:rPr/>
      </w:pPr>
      <w:r>
        <w:rPr>
          <w:sz w:val="28"/>
        </w:rPr>
        <w:t xml:space="preserve">Дочь причетника, девица Марья Кранова обучалась в Каргопольском девичьем училище,  получала из Епархиального  попечительства 36 рублей  из Шуньгской церкви 24 руб., всего 60 рублей в год. Обе занимались по распоряжению Епархиального начальства. Училище нуждалось  в пособиях и учебниках. Земское мужское училище в Шуньге было основано в начале 60-х годов </w:t>
      </w:r>
      <w:r>
        <w:rPr>
          <w:sz w:val="28"/>
          <w:lang w:val="en-US"/>
        </w:rPr>
        <w:t>XIX</w:t>
      </w:r>
      <w:r>
        <w:rPr>
          <w:sz w:val="28"/>
        </w:rPr>
        <w:t xml:space="preserve"> века. Училище помещалось в наемном доме за  48 рублей в год. В 1870 году в училище обучалось 53 ученика от 7 до 14 лет. Преподавателем являлся священник Виктор Петрович Некрасов, который окончил Олонецкую духовную семинарию и считался способным и усердным. Содержание на должности наставника получал 100 рублей из губернских  земских сборов.</w:t>
      </w:r>
    </w:p>
    <w:p>
      <w:pPr>
        <w:pStyle w:val="Heading1"/>
        <w:jc w:val="both"/>
        <w:rPr/>
      </w:pPr>
      <w:r>
        <w:rPr/>
        <w:t>Училище снабжено учебниками, пособиями и книжками., 2</w:t>
      </w:r>
    </w:p>
    <w:p>
      <w:pPr>
        <w:pStyle w:val="Normal"/>
        <w:jc w:val="both"/>
        <w:rPr>
          <w:sz w:val="28"/>
        </w:rPr>
      </w:pPr>
      <w:r>
        <w:rPr>
          <w:sz w:val="28"/>
        </w:rPr>
        <w:t xml:space="preserve">    </w:t>
      </w:r>
      <w:r>
        <w:rPr>
          <w:sz w:val="28"/>
        </w:rPr>
        <w:t>1.Национальный архив Карелии. Ф. 78, о. 1, д. ¼, л.и. 24, об- 25</w:t>
      </w:r>
    </w:p>
    <w:p>
      <w:pPr>
        <w:pStyle w:val="Normal"/>
        <w:numPr>
          <w:ilvl w:val="0"/>
          <w:numId w:val="9"/>
        </w:numPr>
        <w:jc w:val="both"/>
        <w:rPr>
          <w:sz w:val="28"/>
        </w:rPr>
      </w:pPr>
      <w:r>
        <w:rPr>
          <w:sz w:val="28"/>
        </w:rPr>
        <w:t>Национальный архив Карелии ф.78, о.1, д. 2/18, л.и. 19, об.-20.</w:t>
      </w:r>
    </w:p>
    <w:p>
      <w:pPr>
        <w:pStyle w:val="Normal"/>
        <w:ind w:left="360" w:hanging="0"/>
        <w:jc w:val="both"/>
        <w:rPr/>
      </w:pPr>
      <w:r>
        <w:rPr>
          <w:sz w:val="28"/>
        </w:rPr>
        <w:t xml:space="preserve"> </w:t>
      </w:r>
      <w:r>
        <w:rPr>
          <w:sz w:val="28"/>
        </w:rPr>
        <w:t xml:space="preserve">Число родителей, желающих учить детей в училищах, возрастало. Не хватало школьных помещений. Встал вопрос о строительстве школьного здания в с.Шуньга.  Узнав об этом, в декабре 1869 года крестьяне разных деревень с ходатайством в Повенецкую Земскую управу о невозможности создания образцового училища в шуньгском селении. В ходатайстве они писали: ....Но как  Селезневское общество раскинуто на небольшой местности , которая и занимает более половины всего пространства озерами... Некоторая часть находящегося под селезневским обществом пространство занято болотами и одними голыми камнями, сверх сего в селезневском обществе находится пахотные и сенокосные угодья Палеостровского монастыря.. так что хотя и с большим прискорбием и огорчением себя, но на уступку  одной  десятины  земли ( прим. -1 десятина  равна 1,09 гектара, так называемая казенная) под постройку дома для образцового училища согласиться никак не можем и на ремонтировку отопления, освещения  и прислугу этого дома. Ежегодные расходы по скудности наших средств, мы должны пожертвовать или предложить сумму нисколько не можем, в чем поставив сей приговор утверждаем нашим рукоприкладством. Следует 88 подписей. В письме от 29 апреля 1874 года председатель Повенецкой уездной управы Коневалов доносил инспектору народных училищ олонецкой губернии об устройстве в Шуньге  образцового  2-х классного училища:   «... О приобретении одной десятины земли под постройку означенного училища  Управа обращалась к причту Шуньгской церкви и к Его преосвященству, который в бытность свою в селении Шуньга разрешил причту произвести уступку одной десятины, но до сих пор никаких по сему предмету распоряжения не </w:t>
      </w:r>
      <w:r>
        <w:rPr>
          <w:sz w:val="28"/>
          <w:u w:val="single"/>
        </w:rPr>
        <w:t>последовало, со стороны Духовного начальства, несмотря на</w:t>
      </w:r>
    </w:p>
    <w:p>
      <w:pPr>
        <w:pStyle w:val="TextBodyIndent"/>
        <w:numPr>
          <w:ilvl w:val="0"/>
          <w:numId w:val="13"/>
        </w:numPr>
        <w:jc w:val="both"/>
        <w:rPr/>
      </w:pPr>
      <w:r>
        <w:rPr/>
        <w:t>Национальный архив Карелии  ф.78, он 1, д.8/123, лл. 15-15 об.ф.78, он.1,  д 8/123, лл 4-4б</w:t>
      </w:r>
    </w:p>
    <w:p>
      <w:pPr>
        <w:pStyle w:val="Normal"/>
        <w:numPr>
          <w:ilvl w:val="0"/>
          <w:numId w:val="13"/>
        </w:numPr>
        <w:jc w:val="both"/>
        <w:rPr>
          <w:sz w:val="28"/>
        </w:rPr>
      </w:pPr>
      <w:r>
        <w:rPr>
          <w:sz w:val="28"/>
        </w:rPr>
        <w:t>Национальный архив в Карелии, ф.78, он 1, д8/ 123, лл.15-15о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еоднократные письменные и словесные просьбы управы; по получении и разрешении; на уступку десятины. Управа не замедлит доставить и прочие необходимые сведения о числе населения в Шуньгской волости».</w:t>
      </w:r>
    </w:p>
    <w:p>
      <w:pPr>
        <w:pStyle w:val="Normal"/>
        <w:jc w:val="both"/>
        <w:rPr>
          <w:sz w:val="28"/>
        </w:rPr>
      </w:pPr>
      <w:r>
        <w:rPr>
          <w:sz w:val="28"/>
        </w:rPr>
        <w:t xml:space="preserve">  </w:t>
      </w:r>
      <w:r>
        <w:rPr>
          <w:sz w:val="28"/>
        </w:rPr>
        <w:t>Председатель Повенецкой уездной управы Коневалов  9 августа 1875г. доносил директору училищ Олонецкой губернии: .......Повенецкая Уездная Земская Управа ечсть имеет уведомить, что Шуньгская волость не согласна отвести одну десятину земли под образцовое училище, а потому Управа предполагает открыть это училище в селении Паданы.....»</w:t>
      </w:r>
    </w:p>
    <w:p>
      <w:pPr>
        <w:pStyle w:val="Normal"/>
        <w:jc w:val="both"/>
        <w:rPr/>
      </w:pPr>
      <w:r>
        <w:rPr>
          <w:sz w:val="28"/>
        </w:rPr>
        <w:t xml:space="preserve">    </w:t>
      </w:r>
      <w:r>
        <w:rPr>
          <w:sz w:val="28"/>
        </w:rPr>
        <w:t xml:space="preserve">Наконец, Шуньгским приходом, в котором насчитывалось в 1870 году 3119 человек прихожан, в том числе 1431 мужчин и 1688 женщин, была </w:t>
      </w:r>
      <w:r>
        <w:rPr>
          <w:sz w:val="28"/>
          <w:u w:val="single"/>
        </w:rPr>
        <w:t>выделена десятина земли под строительство Шуньгского училища.</w:t>
      </w:r>
    </w:p>
    <w:p>
      <w:pPr>
        <w:pStyle w:val="Normal"/>
        <w:numPr>
          <w:ilvl w:val="0"/>
          <w:numId w:val="8"/>
        </w:numPr>
        <w:jc w:val="both"/>
        <w:rPr>
          <w:sz w:val="28"/>
        </w:rPr>
      </w:pPr>
      <w:r>
        <w:rPr>
          <w:sz w:val="28"/>
        </w:rPr>
        <w:t>Национальный архив Карелии  ф.78, он 1, д. 8/ 123,лл 4-4б</w:t>
      </w:r>
    </w:p>
    <w:p>
      <w:pPr>
        <w:pStyle w:val="Normal"/>
        <w:ind w:left="360" w:hanging="0"/>
        <w:jc w:val="both"/>
        <w:rPr>
          <w:sz w:val="28"/>
        </w:rPr>
      </w:pPr>
      <w:r>
        <w:rPr>
          <w:sz w:val="28"/>
        </w:rPr>
        <w:t>2.Национальный архив в Карелии, ф.78, он 1, д8/ 123, лл.15-15об.</w:t>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В октябре 1882г. Повенецкое земское собрание приняло решение об ассигновании кредита в сумме 9668 рублей на постройку дома под Шуньгское сельское земское училище наименовали его «Александровским». В память в Бозе начавшего Государя императора Александра 2, о чем разрешить управе повергнуть ходатайство через г. начальника губернии на Высочайшее его императорское величество соизволение.</w:t>
      </w:r>
    </w:p>
    <w:p>
      <w:pPr>
        <w:pStyle w:val="Normal"/>
        <w:ind w:left="360" w:hanging="0"/>
        <w:jc w:val="both"/>
        <w:rPr/>
      </w:pPr>
      <w:r>
        <w:rPr>
          <w:sz w:val="28"/>
        </w:rPr>
        <w:t xml:space="preserve">   </w:t>
      </w:r>
      <w:r>
        <w:rPr>
          <w:sz w:val="28"/>
        </w:rPr>
        <w:t xml:space="preserve">В 1884 году началось строительство дома для Шуньгского Земского училища и в 1886г. было закончено. Земское собрание выделило 60 рублей на проезд туда и обратно и 18 октября 1886г. на пароходе «Петрозаводск» целым составом собрание в лице председателя и 13 гласных (депутатов) выехали в с.Шуньга для осмотра, построенного подрядчиком Пальчиковым. (прим. Пальчиков Алексей Иванович - </w:t>
      </w:r>
      <w:r>
        <w:rPr>
          <w:sz w:val="28"/>
          <w:u w:val="single"/>
        </w:rPr>
        <w:t xml:space="preserve">крестьянин, купец из д. Кажма, который имел лесопилку, мельницу, </w:t>
      </w:r>
    </w:p>
    <w:p>
      <w:pPr>
        <w:pStyle w:val="Normal"/>
        <w:numPr>
          <w:ilvl w:val="0"/>
          <w:numId w:val="7"/>
        </w:numPr>
        <w:jc w:val="both"/>
        <w:rPr>
          <w:sz w:val="28"/>
        </w:rPr>
      </w:pPr>
      <w:r>
        <w:rPr>
          <w:sz w:val="28"/>
        </w:rPr>
        <w:t>Национальный архив в Карелии, ф.78, он 1, д1/ 4, лл.20, об.-21</w:t>
      </w:r>
    </w:p>
    <w:p>
      <w:pPr>
        <w:pStyle w:val="Normal"/>
        <w:ind w:left="360" w:hanging="0"/>
        <w:jc w:val="both"/>
        <w:rPr/>
      </w:pPr>
      <w:r>
        <w:rPr>
          <w:sz w:val="28"/>
        </w:rPr>
        <w:t xml:space="preserve">Торговые лавки) дома для Шуньгского земского училища и других служб при оном. Построенным домом  для Шуньгского училища гласные остались довольны. На первом этаже располагались три просторных классных комнаты, на верхнем- квартиры учителей. При училище был ночлежный приют для учеников и бесплатная  столовая для детей бедных родителей. В 1890 г. в мужском училище уже насчитывалось 105 учащихся. В 1895г. училище было преобразовано  в двухклассное Министерство Просвещения и вскоре было присвоено звание образцового. Тем самым улучшалось его материальное положение. Ежегодно из казны </w:t>
      </w:r>
      <w:r>
        <w:rPr>
          <w:sz w:val="28"/>
          <w:u w:val="single"/>
        </w:rPr>
        <w:t>министерство перечислило по 700 руб., а Повенецкое земство 1млн.руб.</w:t>
      </w:r>
    </w:p>
    <w:p>
      <w:pPr>
        <w:pStyle w:val="TextBodyIndent"/>
        <w:numPr>
          <w:ilvl w:val="0"/>
          <w:numId w:val="10"/>
        </w:numPr>
        <w:jc w:val="both"/>
        <w:rPr/>
      </w:pPr>
      <w:r>
        <w:rPr/>
        <w:t>Журналы Повенецкого Уездного Земского собрания, сессий 1886г. Петрозаводск, 1887, с.с. 16,17,39-40.</w:t>
      </w:r>
    </w:p>
    <w:p>
      <w:pPr>
        <w:pStyle w:val="Normal"/>
        <w:numPr>
          <w:ilvl w:val="0"/>
          <w:numId w:val="10"/>
        </w:numPr>
        <w:jc w:val="both"/>
        <w:rPr>
          <w:sz w:val="28"/>
        </w:rPr>
      </w:pPr>
      <w:r>
        <w:rPr>
          <w:sz w:val="28"/>
        </w:rPr>
        <w:t>НА Карелии, ф.428,он.1. д.2. с.11 д.1/3, с.51</w:t>
      </w:r>
    </w:p>
    <w:p>
      <w:pPr>
        <w:pStyle w:val="Normal"/>
        <w:numPr>
          <w:ilvl w:val="0"/>
          <w:numId w:val="10"/>
        </w:numPr>
        <w:jc w:val="both"/>
        <w:rPr>
          <w:sz w:val="28"/>
        </w:rPr>
      </w:pPr>
      <w:r>
        <w:rPr>
          <w:sz w:val="28"/>
        </w:rPr>
        <w:t>Калугин И.Ф. Повенецкий уезд. Памятная книжка Олонецкой губернии на 1868-69гг.Петрозаводск, 1869, с.с.40,54,55</w:t>
      </w:r>
    </w:p>
    <w:p>
      <w:pPr>
        <w:pStyle w:val="Normal"/>
        <w:numPr>
          <w:ilvl w:val="0"/>
          <w:numId w:val="10"/>
        </w:numPr>
        <w:jc w:val="both"/>
        <w:rPr>
          <w:sz w:val="28"/>
        </w:rPr>
      </w:pPr>
      <w:r>
        <w:rPr>
          <w:sz w:val="28"/>
        </w:rPr>
        <w:t>НА Карелии, ОГВ, 1895г., №9; №74 (Заметки с.Шуньга); №95, с.6</w:t>
      </w:r>
    </w:p>
    <w:p>
      <w:pPr>
        <w:pStyle w:val="Normal"/>
        <w:ind w:left="360" w:hanging="0"/>
        <w:jc w:val="both"/>
        <w:rPr>
          <w:sz w:val="28"/>
        </w:rPr>
      </w:pPr>
      <w:r>
        <w:rPr>
          <w:sz w:val="28"/>
        </w:rPr>
      </w:r>
    </w:p>
    <w:p>
      <w:pPr>
        <w:pStyle w:val="Normal"/>
        <w:ind w:left="360" w:hanging="0"/>
        <w:jc w:val="both"/>
        <w:rPr/>
      </w:pPr>
      <w:r>
        <w:rPr>
          <w:sz w:val="28"/>
        </w:rPr>
        <w:t xml:space="preserve">Шуньгское женское земское училище было основано в 1895году. В 1907г.в нем училось 39 девочек. В одноэтажном здании училища была одна классная комната площадью 110 кв. аршин, ночлежный приют и столовая. Последние содержались на средства Земства, на его ежегодно выделялось 140 руб. По числу учащихся, самое значительное из училищ считалось Шуньгское, затем шли Пудожское и Кяппесельгское. Земство принимало меры по развитию ремесленного образования в училищах. Уездное земское собрание отмечало, что весьма серьезного внимания заслуживает ремесленный класс сапожного мастерства в Шуньгском образцовом училище. На сапожный класс отпускалось из казны 200рублей. Чувствительный расход еще составлял наем помещиков, так </w:t>
      </w:r>
      <w:r>
        <w:rPr>
          <w:sz w:val="28"/>
          <w:u w:val="single"/>
        </w:rPr>
        <w:t xml:space="preserve">как собственного помещения не было, обучение  </w:t>
      </w:r>
      <w:r>
        <w:rPr>
          <w:sz w:val="28"/>
        </w:rPr>
        <w:t>сапожному мастерству</w:t>
      </w:r>
    </w:p>
    <w:p>
      <w:pPr>
        <w:pStyle w:val="Normal"/>
        <w:ind w:left="360" w:hanging="0"/>
        <w:jc w:val="both"/>
        <w:rPr>
          <w:sz w:val="28"/>
        </w:rPr>
      </w:pPr>
      <w:r>
        <w:rPr>
          <w:sz w:val="28"/>
        </w:rPr>
        <w:t>1.ОГВ, 1895г. №9; № 74 ( заметки с.Шуньга), № 95, с.6</w:t>
      </w:r>
    </w:p>
    <w:p>
      <w:pPr>
        <w:pStyle w:val="TextBodyIndent"/>
        <w:rPr/>
      </w:pPr>
      <w:r>
        <w:rPr/>
        <w:t>при Шуньгском училище велось особым мастером, хорошо знающим сапожное дело. Работы шли настолько успешно, что мастерская выполняла посторонние заказы обуви в большом количестве. В женском училище три урока в неделю были посвящены рукоделию. Девочек учили вязать чулки, вышивать тамбурным швом, крестиком и по канве. Шуньгское училище имело набор наглядных пособий настолько значительно, что могло удовлетворять целям районного музея.</w:t>
      </w:r>
    </w:p>
    <w:p>
      <w:pPr>
        <w:pStyle w:val="TextBodyIndent"/>
        <w:rPr/>
      </w:pPr>
      <w:r>
        <w:rPr/>
        <w:t xml:space="preserve">Земское уездное собрание ежегодно утверждало, но их желанию из числа чиновников, купцов, торговцев, состоятельных крестьян попечителей и почетных блюстителей училищ. Рекомендовалось, чтобы они оказывали </w:t>
      </w:r>
      <w:r>
        <w:rPr>
          <w:u w:val="single"/>
        </w:rPr>
        <w:t>помощь на нужды училищ не менее 10 руб. в год .</w:t>
      </w:r>
    </w:p>
    <w:p>
      <w:pPr>
        <w:pStyle w:val="Normal"/>
        <w:numPr>
          <w:ilvl w:val="0"/>
          <w:numId w:val="4"/>
        </w:numPr>
        <w:rPr>
          <w:sz w:val="28"/>
        </w:rPr>
      </w:pPr>
      <w:r>
        <w:rPr>
          <w:sz w:val="28"/>
        </w:rPr>
        <w:t>НА Карелии, ф.428, он 1, д.3, с.с. 27,41</w:t>
      </w:r>
    </w:p>
    <w:p>
      <w:pPr>
        <w:pStyle w:val="Normal"/>
        <w:numPr>
          <w:ilvl w:val="0"/>
          <w:numId w:val="4"/>
        </w:numPr>
        <w:rPr>
          <w:sz w:val="28"/>
        </w:rPr>
      </w:pPr>
      <w:r>
        <w:rPr>
          <w:sz w:val="28"/>
        </w:rPr>
        <w:t>Николаевский П.П. отчет о состоянии начальных народных училищ за 1909-1910 годы, Петрозаводск, 1910г. стр. 25</w:t>
      </w:r>
    </w:p>
    <w:p>
      <w:pPr>
        <w:pStyle w:val="Normal"/>
        <w:ind w:left="360" w:hanging="0"/>
        <w:rPr>
          <w:sz w:val="28"/>
        </w:rPr>
      </w:pPr>
      <w:r>
        <w:rPr>
          <w:sz w:val="28"/>
        </w:rPr>
        <w:t>Каждое училище Шуньгской волости имело своего попечителя. Почетным блюстителем Шуньгского двухклассного образцового училища был Осип Иванович Щепин, окончивший когда-то это училище. Попечителями были:  Хашезерского училища- И.С.Гайдин, Тельпозерского- П.А.Белоглазов, Шабалинского- П.В.Медведев,</w:t>
      </w:r>
    </w:p>
    <w:p>
      <w:pPr>
        <w:pStyle w:val="Normal"/>
        <w:ind w:left="360" w:hanging="0"/>
        <w:rPr>
          <w:sz w:val="28"/>
        </w:rPr>
      </w:pPr>
      <w:r>
        <w:rPr>
          <w:sz w:val="28"/>
        </w:rPr>
        <w:t xml:space="preserve"> </w:t>
      </w:r>
      <w:r>
        <w:rPr>
          <w:sz w:val="28"/>
        </w:rPr>
        <w:t>Фоминского- А.С.Новиков,  Кажемского- И.В.Филимонова, Паяницкого- П.И.Пименов, Крестногорского- А.А.Ульянов и др.</w:t>
      </w:r>
    </w:p>
    <w:p>
      <w:pPr>
        <w:pStyle w:val="Normal"/>
        <w:ind w:left="360" w:hanging="0"/>
        <w:rPr>
          <w:sz w:val="28"/>
        </w:rPr>
      </w:pPr>
      <w:r>
        <w:rPr>
          <w:sz w:val="28"/>
        </w:rPr>
        <w:t>У некоторых училищ было по несколько попечителей.</w:t>
      </w:r>
    </w:p>
    <w:p>
      <w:pPr>
        <w:pStyle w:val="Normal"/>
        <w:ind w:left="360" w:hanging="0"/>
        <w:rPr/>
      </w:pPr>
      <w:r>
        <w:rPr>
          <w:sz w:val="28"/>
        </w:rPr>
        <w:t xml:space="preserve">15 октября 1886г. Уездное земское собрание утвердило К.К. Радимова (уездный чиновник), по его желанию, попечителем Шуньгского земского </w:t>
      </w:r>
      <w:r>
        <w:rPr>
          <w:sz w:val="28"/>
          <w:u w:val="single"/>
        </w:rPr>
        <w:t>училища с ежегодным взносом до 25 руб. в пользу беднейших учащихся.</w:t>
      </w:r>
    </w:p>
    <w:p>
      <w:pPr>
        <w:pStyle w:val="TextBody"/>
        <w:numPr>
          <w:ilvl w:val="0"/>
          <w:numId w:val="11"/>
        </w:numPr>
        <w:rPr/>
      </w:pPr>
      <w:r>
        <w:rPr/>
        <w:t>Журналы Повенецкого Уездного Земского собрания, сессий 1885г. Петрозаводск,1886г. стр. 18-19.</w:t>
      </w:r>
    </w:p>
    <w:p>
      <w:pPr>
        <w:pStyle w:val="Normal"/>
        <w:numPr>
          <w:ilvl w:val="0"/>
          <w:numId w:val="11"/>
        </w:numPr>
        <w:jc w:val="both"/>
        <w:rPr>
          <w:sz w:val="28"/>
        </w:rPr>
      </w:pPr>
      <w:r>
        <w:rPr>
          <w:sz w:val="28"/>
        </w:rPr>
        <w:t>Журналы Повенецкого Уездного Земского собрания, сессий 1886г., Петрозаводск, 1887г., стр.16</w:t>
      </w:r>
    </w:p>
    <w:p>
      <w:pPr>
        <w:pStyle w:val="Normal"/>
        <w:jc w:val="both"/>
        <w:rPr>
          <w:sz w:val="28"/>
        </w:rPr>
      </w:pPr>
      <w:r>
        <w:rPr>
          <w:sz w:val="28"/>
        </w:rPr>
      </w:r>
    </w:p>
    <w:p>
      <w:pPr>
        <w:pStyle w:val="Normal"/>
        <w:jc w:val="both"/>
        <w:rPr/>
      </w:pPr>
      <w:r>
        <w:rPr>
          <w:sz w:val="28"/>
        </w:rPr>
        <w:t xml:space="preserve">Шуньгскому земскому женскому училищу помогало также Епархиальное попечительство. В 1868г. помощнице наставнице, не имевшей, вероятно, постоянного жалованья было отпущено 36 руб. Помощь сельским училищам оказывалась по разному. Попечительницей Шуньгского женского училища была в начале </w:t>
      </w:r>
      <w:r>
        <w:rPr>
          <w:sz w:val="28"/>
          <w:lang w:val="en-US"/>
        </w:rPr>
        <w:t>XX</w:t>
      </w:r>
      <w:r>
        <w:rPr>
          <w:sz w:val="28"/>
        </w:rPr>
        <w:t xml:space="preserve"> века Надежда Николаевна Николаевская, супруга председателя Повенецкой Уездной Земской управы, она посылала девочкам на Рождество сладости, а на Пасху - сахарные яйца ( в 1910г.- на 10 руб.).</w:t>
      </w:r>
    </w:p>
    <w:p>
      <w:pPr>
        <w:pStyle w:val="Normal"/>
        <w:jc w:val="both"/>
        <w:rPr/>
      </w:pPr>
      <w:r>
        <w:rPr>
          <w:sz w:val="28"/>
        </w:rPr>
        <w:t xml:space="preserve">  </w:t>
      </w:r>
      <w:r>
        <w:rPr>
          <w:sz w:val="28"/>
        </w:rPr>
        <w:t xml:space="preserve">Петр Иванович Пименов, купец, пожертвовал в пользу Шуньгского училища икону Св. первоучителей славянских Кирилла и Мефодия, стоимостью в 22 руб. и для беднейших учеников 10 пар сапог на сумму 13 </w:t>
      </w:r>
      <w:r>
        <w:rPr>
          <w:sz w:val="28"/>
          <w:u w:val="single"/>
        </w:rPr>
        <w:t>рублей.____________________________________________________________</w:t>
      </w:r>
      <w:r>
        <w:rPr>
          <w:sz w:val="28"/>
        </w:rPr>
        <w:t>1. Отчет Олонецкого училищного совета о состоянии начальных народных училищ Олонецкой губернии за 1868г. Петрозаводск, 1867г. стр. 42</w:t>
      </w:r>
    </w:p>
    <w:p>
      <w:pPr>
        <w:pStyle w:val="Normal"/>
        <w:jc w:val="both"/>
        <w:rPr>
          <w:sz w:val="28"/>
        </w:rPr>
      </w:pPr>
      <w:r>
        <w:rPr>
          <w:sz w:val="28"/>
        </w:rPr>
        <w:t>2. Николаевский П.П. Там же. Стр.100</w:t>
      </w:r>
    </w:p>
    <w:p>
      <w:pPr>
        <w:pStyle w:val="Normal"/>
        <w:jc w:val="both"/>
        <w:rPr>
          <w:sz w:val="28"/>
        </w:rPr>
      </w:pPr>
      <w:r>
        <w:rPr>
          <w:sz w:val="28"/>
        </w:rPr>
        <w:t xml:space="preserve">   </w:t>
      </w:r>
      <w:r>
        <w:rPr>
          <w:sz w:val="28"/>
        </w:rPr>
        <w:t>Иван Васильевич Щепин, торгующий крестьянин, пожертвовал 63 аршина полотна на шторы в классные комнаты и в пользу бедных учеников 30 аршин ситца и 3 платка, всего на сумму 10 рублей.</w:t>
      </w:r>
    </w:p>
    <w:p>
      <w:pPr>
        <w:pStyle w:val="Normal"/>
        <w:jc w:val="both"/>
        <w:rPr>
          <w:sz w:val="28"/>
        </w:rPr>
      </w:pPr>
      <w:r>
        <w:rPr>
          <w:sz w:val="28"/>
        </w:rPr>
        <w:t>Попечитель Кажемского училища Иван Васильевич Филимонов бесплатно отдал под попечение этого училища третью комнату.</w:t>
      </w:r>
    </w:p>
    <w:p>
      <w:pPr>
        <w:pStyle w:val="Normal"/>
        <w:jc w:val="both"/>
        <w:rPr>
          <w:sz w:val="28"/>
        </w:rPr>
      </w:pPr>
      <w:r>
        <w:rPr>
          <w:sz w:val="28"/>
        </w:rPr>
        <w:t xml:space="preserve">Зачастую училищам помогали и состоятельные родители. Они предоставляли поводы для дальних поездок и экскурсий. Случались и попечители не желавшие называть свои имена. В 1894г. неизвестный благотворитель послал в Шуньгское училище «Волшебный фонарь» и 15 картин, что стоило в то время не малых денег. </w:t>
      </w:r>
    </w:p>
    <w:p>
      <w:pPr>
        <w:pStyle w:val="Normal"/>
        <w:jc w:val="both"/>
        <w:rPr/>
      </w:pPr>
      <w:r>
        <w:rPr>
          <w:sz w:val="28"/>
        </w:rPr>
        <w:t xml:space="preserve">Земство поощряло попечителей и благотворителей училищ, представляло к </w:t>
      </w:r>
      <w:r>
        <w:rPr>
          <w:sz w:val="28"/>
          <w:u w:val="single"/>
        </w:rPr>
        <w:t>наградам.__________________________________________________________</w:t>
      </w:r>
    </w:p>
    <w:p>
      <w:pPr>
        <w:pStyle w:val="TextBody"/>
        <w:numPr>
          <w:ilvl w:val="0"/>
          <w:numId w:val="15"/>
        </w:numPr>
        <w:rPr/>
      </w:pPr>
      <w:r>
        <w:rPr/>
        <w:t>Журналы Повенецкого Уездного Земского собрания, сессий 1886г. Петрозаводск, 1887г. стр.15</w:t>
      </w:r>
    </w:p>
    <w:p>
      <w:pPr>
        <w:pStyle w:val="Normal"/>
        <w:numPr>
          <w:ilvl w:val="0"/>
          <w:numId w:val="15"/>
        </w:numPr>
        <w:jc w:val="both"/>
        <w:rPr>
          <w:sz w:val="28"/>
        </w:rPr>
      </w:pPr>
      <w:r>
        <w:rPr>
          <w:sz w:val="28"/>
        </w:rPr>
        <w:t>Пономарев М.Н. с.Шуньга, ОГВ, 1894г., №18, стр.7, 1902г. №149</w:t>
      </w:r>
    </w:p>
    <w:p>
      <w:pPr>
        <w:pStyle w:val="Normal"/>
        <w:ind w:firstLine="708"/>
        <w:jc w:val="both"/>
        <w:rPr>
          <w:sz w:val="28"/>
        </w:rPr>
      </w:pPr>
      <w:r>
        <w:rPr>
          <w:sz w:val="28"/>
        </w:rPr>
        <w:t xml:space="preserve"> </w:t>
      </w:r>
      <w:r>
        <w:rPr>
          <w:sz w:val="28"/>
        </w:rPr>
        <w:t>1911г. на одном из собраний, Повенецкое Земство рассмотрело «представление к серебряной медали» для ношения на груди на Станиславской ленте за подписью инспектора народных училищ Повенецкого уезда. А.П.Николаевского: «Осип Иванович Щепин почетный  блюститель Шуньгского двухклассного  министерского училища, торгующий крестьянин. Знаков отличий нет и в заботливом отношении к материальным и духовным нуждам учащихся. Ежегодно оказывает пособие деньгами и материалами на одежду и обувь беднейшим  учащимся, на устройство школьных праздников, на раздачу детям книг- около 50 рублей. Всего за попечительство выделил 300 рублей, сам окончил это училище.</w:t>
      </w:r>
    </w:p>
    <w:p>
      <w:pPr>
        <w:pStyle w:val="Normal"/>
        <w:jc w:val="both"/>
        <w:rPr>
          <w:sz w:val="28"/>
          <w:u w:val="single"/>
        </w:rPr>
      </w:pPr>
      <w:r>
        <w:rPr>
          <w:sz w:val="28"/>
          <w:u w:val="single"/>
        </w:rPr>
        <w:t>На покупку муки беднейшим ученикам Земство выделяло до 200 рублей.</w:t>
      </w:r>
    </w:p>
    <w:p>
      <w:pPr>
        <w:pStyle w:val="TextBody"/>
        <w:rPr/>
      </w:pPr>
      <w:r>
        <w:rPr/>
        <w:t>1.НА Карелии, ф.17, он 5, д.10/32, 1911 г. О наградах учителям и попечителям. С.-1, об.-2</w:t>
      </w:r>
    </w:p>
    <w:p>
      <w:pPr>
        <w:pStyle w:val="TextBody"/>
        <w:rPr/>
      </w:pPr>
      <w:r>
        <w:rPr/>
      </w:r>
    </w:p>
    <w:p>
      <w:pPr>
        <w:pStyle w:val="TextBody"/>
        <w:rPr/>
      </w:pPr>
      <w:r>
        <w:rPr/>
        <w:t>К 1 января 1916г. во всех начальных училищах Повенецкого уезда учащихся насчитывалось 1786 человек. Врачами было осмотрено 1295 чел., или 72% общего числа учащихся. Хорошее питание было найдено у 321 ученика, что составило 18% всех учащихся. Такой же процент учащихся оказался и с плохим питанием (331чел.). Лиц среднего питания 643 чел., или 64%.</w:t>
      </w:r>
    </w:p>
    <w:p>
      <w:pPr>
        <w:pStyle w:val="TextBody"/>
        <w:rPr/>
      </w:pPr>
      <w:r>
        <w:rPr/>
        <w:t xml:space="preserve">К началу </w:t>
      </w:r>
      <w:r>
        <w:rPr>
          <w:lang w:val="en-US"/>
        </w:rPr>
        <w:t>XX</w:t>
      </w:r>
      <w:r>
        <w:rPr/>
        <w:t xml:space="preserve"> века в училищах Шуньгской волости были сформированы хорошие учительские кадры. В подтверждение этому, надо рассказать, хотя бы, о некоторых учителях Шуньгской школы.</w:t>
      </w:r>
    </w:p>
    <w:p>
      <w:pPr>
        <w:pStyle w:val="TextBody"/>
        <w:rPr/>
      </w:pPr>
      <w:r>
        <w:rPr/>
        <w:t xml:space="preserve">Шуньгским земским, затем Министерским образцовым училищем длительное время заведовал Александр Антонович Николаевский, отдавший </w:t>
      </w:r>
      <w:r>
        <w:rPr>
          <w:u w:val="single"/>
        </w:rPr>
        <w:t>всю свою жизнь образованию и воспитанию детей.</w:t>
      </w:r>
    </w:p>
    <w:p>
      <w:pPr>
        <w:pStyle w:val="TextBody"/>
        <w:numPr>
          <w:ilvl w:val="1"/>
          <w:numId w:val="7"/>
        </w:numPr>
        <w:rPr/>
      </w:pPr>
      <w:r>
        <w:rPr/>
        <w:t>Журналы Повенецкого Уездного Земского собрания сессий 1901г. Петрозаводск, 1902г. стр.136.</w:t>
      </w:r>
    </w:p>
    <w:p>
      <w:pPr>
        <w:pStyle w:val="TextBody"/>
        <w:rPr/>
      </w:pPr>
      <w:r>
        <w:rPr/>
        <w:t xml:space="preserve">20 сентября 1896г. в училище состоялось торжественное чествование А.А.Николаевского в связи с 25-летием его педагогической деятельности. Здание училища было украшено флагами и зеленью. Были приглашены учителя из окрестных школ. Юбиляра поздравил председатель Повенецкой Земской Управы Головнин. Было зачитано приветствие директора народных училищ губернии Д.П.Мартынова, коллег- педагогов.  В ознакомление этого события юбиляру было назначено государственное годовое пособие в сумме 100руб; вручены памятные подарки: икона Преподобного Сергия Радонежского , фотография в рамке с видом родного училища. Ко всему этому надо еще добавить, что еще в 1885г. ему за долголетнюю  и усердную педагогическую деятельность было назначено поощрение- прибавка к </w:t>
      </w:r>
      <w:r>
        <w:rPr>
          <w:u w:val="single"/>
        </w:rPr>
        <w:t>жалованью в сумме 60руб.в год.</w:t>
      </w:r>
    </w:p>
    <w:p>
      <w:pPr>
        <w:pStyle w:val="TextBody"/>
        <w:numPr>
          <w:ilvl w:val="0"/>
          <w:numId w:val="14"/>
        </w:numPr>
        <w:rPr/>
      </w:pPr>
      <w:r>
        <w:rPr/>
        <w:t>Журналы Повенецкого Уездного Земского собрания сессий 1885г. Петрозаводск, 1886г. стр.16.</w:t>
      </w:r>
    </w:p>
    <w:p>
      <w:pPr>
        <w:pStyle w:val="TextBody"/>
        <w:rPr/>
      </w:pPr>
      <w:r>
        <w:rPr/>
        <w:t xml:space="preserve">     </w:t>
      </w:r>
      <w:r>
        <w:rPr/>
        <w:t xml:space="preserve">Попечители училища и бывшие ученики организовали для всех присутствующих взрослых и детей, угощение. Позднее в газете «Олонецкие губернские ведомости» было дано сообщение об этом празднике и помещен текст приветствия инспектора народных училищ А.А.Острогского юбиляру. Александр Антонович имел 7-х детей, из них четверо дочерей, после окончания Петрозаводской женской Мариинской гимназии стали учителями: Апполинария- в Шуньгском двухклассном;  Анна, Ксения, Нина заведовали, соответственно, Шабалинским, Кефтеницким и Хашезерским училищами. Вот что вспоминала Нина Александровна Николаевская. После смерти отца (1899г.) и матери (1914г.) в семье осталось 7 детей. Старшие дети начинали </w:t>
      </w:r>
      <w:r>
        <w:rPr>
          <w:u w:val="single"/>
        </w:rPr>
        <w:t>работать и содержали младших.</w:t>
      </w:r>
    </w:p>
    <w:p>
      <w:pPr>
        <w:pStyle w:val="TextBody"/>
        <w:numPr>
          <w:ilvl w:val="0"/>
          <w:numId w:val="19"/>
        </w:numPr>
        <w:rPr/>
      </w:pPr>
      <w:r>
        <w:rPr/>
        <w:t>ОГВ, 1896г.№75,76.</w:t>
      </w:r>
    </w:p>
    <w:p>
      <w:pPr>
        <w:pStyle w:val="TextBody"/>
        <w:numPr>
          <w:ilvl w:val="0"/>
          <w:numId w:val="19"/>
        </w:numPr>
        <w:rPr/>
      </w:pPr>
      <w:r>
        <w:rPr/>
        <w:t>НА РК, ф.428, он 1,д.1/3 с.с. 35-36,51. 87 об. Памятная книжка Олонецкой губернии на 1912г. Петрозаводск, 1912г.</w:t>
      </w:r>
    </w:p>
    <w:p>
      <w:pPr>
        <w:pStyle w:val="TextBody"/>
        <w:rPr/>
      </w:pPr>
      <w:r>
        <w:rPr/>
        <w:t>Нина Александровна была на иждивении сестер учительниц, работавших в Кефтеницкой и Шабалинской школах. Когда она поступила на работу, помогала брату и сестре. Братья работали по счетоводской части, один- в Повенце, а другой- в Одессе. Н.А.Николаевская начальную школу окончила в Шуньге. В 1909г. окончила Мариинскую женскую гимназию в Петрозаводске. Один год была практикантом при Шуньгской школе. В 1910г. преподавала в Земском Николаевско- Ладожском училище в Николаевско- Ладожском ските Даниловской волости Повенецкого уезда. С 1911 по 1928г. работала учительницей в Хашезерской, Карбозерской, Одинцовской начальных школах. С 1928г. работала в Шуньгской образцовой школе 1-й ступени. С 1933 по 1934гг. работала директором и преподавала историю в Шуньгской школе колхозной молодежи. С 1934 по 1936гг. преподавала географию в Шуньгской неполной средней школе, а с 1936г. в Шуньгской средней школе. В 1927, 1930, 1933гг. она училась на областных месячных курсах в г.Петрозаводске; в 1935г. окончила месячные курсы географов в ЦИ  ПК НО г.Москве; в 1937г.  состояла в экстернате при Карельском учительском институте г.Ленинград, где сдала астрономию с математической географией. В 1932г.была принята кандидатом в члены ВКП (б), а в 1939г.- в члены ВКП (б). Вот характеристика, данная заведующей Заонежским РОНО А.А.Сидоровой на Н.А.Николаевскую в 1939г.</w:t>
      </w:r>
    </w:p>
    <w:p>
      <w:pPr>
        <w:pStyle w:val="TextBody"/>
        <w:rPr/>
      </w:pPr>
      <w:r>
        <w:rPr/>
        <w:t>«........Член ВКП(б) с 1939г. , стаж работы свыше 30 лет. К работе всегда относится добросовестно. Умело владеет классом. Тщательно готовится к урокам. Уроки ведет живо, интересно. Использует наглядные пособия. В результате учащиеся имеют прочные глубокие знания. Методикой преподавания владеет хорошо. Принимает участие в общественной работе. Политически развита» Автору настоящих заметок посчастливилось учиться в Шуньгской средней школе до Великой Отечественной войны и после войны в 7-м классе вечерней школы рабочей молодежи в неполной средней школе, где Н.А.Николаевская преподавала географию. Это был педагог глубоко знающий свой предмет, человек высокой культуры и интеллигентности. Она активно участвовала в жизни села. После установления советской власти в Шуньгской волости, работала по ликвидации неграмотности и малограмотности среди населения. Несколько лет руководила делегатским женским собранием. В 1930г. принимала участие в организации колхоза в деревнях Воробьёво, Лазарево, Истомино. Была агитатором в колхозе «Красная деревня» в д.Тельпозеро, в 4-х км от Шуньги. После уроков в  школе, вечером, спешила в колхоз, чтобы рассказать людям о новостях, поговорить с ними по душам. В январе 1940г. её избрали  секретарем первичной партийной организации при Шуньгской средней школе.</w:t>
      </w:r>
    </w:p>
    <w:p>
      <w:pPr>
        <w:pStyle w:val="TextBody"/>
        <w:rPr/>
      </w:pPr>
      <w:r>
        <w:rPr/>
        <w:t xml:space="preserve">   </w:t>
      </w:r>
      <w:r>
        <w:rPr/>
        <w:t>Н.А.Николаевская  неоднократно поощрялась и награждалась. В 1932г. была награждена «Ударной грамотой» за изменение отсева и второгодничества в классе, поощрялась бесплатными путевками в здравницы страны, ей был вручен патефон. За свою многолетнюю, плодотворную педагогическую деятельность она была награждена орденом Ленина.</w:t>
      </w:r>
    </w:p>
    <w:p>
      <w:pPr>
        <w:pStyle w:val="TextBody"/>
        <w:rPr/>
      </w:pPr>
      <w:r>
        <w:rPr/>
        <w:t xml:space="preserve">     </w:t>
      </w:r>
      <w:r>
        <w:rPr/>
        <w:t xml:space="preserve">Пономарев Михаил Николаевич окончил Вытегорскую учительскую </w:t>
      </w:r>
      <w:r>
        <w:rPr>
          <w:u w:val="single"/>
        </w:rPr>
        <w:t>семинарию в 1894г. С 1895г. стал преподавать в Шуньгском  училище.</w:t>
      </w:r>
    </w:p>
    <w:p>
      <w:pPr>
        <w:pStyle w:val="TextBody"/>
        <w:rPr/>
      </w:pPr>
      <w:r>
        <w:rPr/>
        <w:t>1. Карельский государственный архив Новейшей истории, ф.29, он.2. д.1028</w:t>
      </w:r>
    </w:p>
    <w:p>
      <w:pPr>
        <w:pStyle w:val="TextBody"/>
        <w:rPr/>
      </w:pPr>
      <w:r>
        <w:rPr/>
        <w:t>2. Газета «Ленинская правда» №253, 1959г. На заслуженный отдых.</w:t>
      </w:r>
    </w:p>
    <w:p>
      <w:pPr>
        <w:pStyle w:val="Normal"/>
        <w:jc w:val="both"/>
        <w:rPr/>
      </w:pPr>
      <w:r>
        <w:rPr>
          <w:sz w:val="28"/>
        </w:rPr>
        <w:t xml:space="preserve">  </w:t>
      </w:r>
      <w:r>
        <w:rPr>
          <w:sz w:val="28"/>
        </w:rPr>
        <w:t>Долгие годы, сменив на этом посту А.А.Николаевского, он был заведующим Шуньгским училищем. Это был не только педагог, но и человек, обладающий  разносторонними знаниями: агроном, метеоролог, пропагандист передовых сельскохозяйственных знаний среди и крестьян и, наконец, культработник. Министерские училища наделялись участками земли площадью от одной до двух десятин. Это, конечно, была земля не лучшего качества, но такие учителя как М.Н.</w:t>
      </w:r>
      <w:r>
        <w:rPr/>
        <w:t xml:space="preserve"> </w:t>
      </w:r>
      <w:r>
        <w:rPr>
          <w:sz w:val="28"/>
        </w:rPr>
        <w:t>Пономарев, добивались поразительных для своей местности и ее жителей результатов. Пункт огородничества, травосеяния и метеостанция были учреждены при училище в 1899г. Всю работу проводил М.Н.</w:t>
      </w:r>
      <w:r>
        <w:rPr/>
        <w:t xml:space="preserve"> </w:t>
      </w:r>
      <w:r>
        <w:rPr>
          <w:sz w:val="28"/>
        </w:rPr>
        <w:t xml:space="preserve">Пономарев. Земство прислало </w:t>
      </w:r>
      <w:r>
        <w:rPr>
          <w:sz w:val="28"/>
          <w:u w:val="single"/>
        </w:rPr>
        <w:t>необходимую литературу по всем отраслям сельского хозяйства: семена,</w:t>
      </w:r>
    </w:p>
    <w:p>
      <w:pPr>
        <w:pStyle w:val="TextBody"/>
        <w:numPr>
          <w:ilvl w:val="0"/>
          <w:numId w:val="3"/>
        </w:numPr>
        <w:rPr/>
      </w:pPr>
      <w:r>
        <w:rPr/>
        <w:t>НА РК, ф 428, он 1, д.1/3 стр. 51-53.</w:t>
      </w:r>
    </w:p>
    <w:p>
      <w:pPr>
        <w:pStyle w:val="Normal"/>
        <w:numPr>
          <w:ilvl w:val="0"/>
          <w:numId w:val="3"/>
        </w:numPr>
        <w:jc w:val="both"/>
        <w:rPr>
          <w:sz w:val="28"/>
        </w:rPr>
      </w:pPr>
      <w:r>
        <w:rPr>
          <w:sz w:val="28"/>
        </w:rPr>
        <w:t>ОГВ, №65, 1905г. Садоводство, огородничество и пчеловодство при народных училищах Олонецкой губернии.</w:t>
      </w:r>
    </w:p>
    <w:p>
      <w:pPr>
        <w:pStyle w:val="Normal"/>
        <w:jc w:val="both"/>
        <w:rPr>
          <w:sz w:val="28"/>
        </w:rPr>
      </w:pPr>
      <w:r>
        <w:rPr>
          <w:sz w:val="28"/>
        </w:rPr>
        <w:t xml:space="preserve">Сельхозорудия, деньги в сумме 50 рублей, на разделку земли под отдельный огород и устройство парника и паровых гряд, впоследствии финансировало метеонаблюдения ( ежегодно выделяло по 25рублей) и работы на участке. </w:t>
      </w:r>
    </w:p>
    <w:p>
      <w:pPr>
        <w:pStyle w:val="TextBody"/>
        <w:rPr/>
      </w:pPr>
      <w:r>
        <w:rPr/>
        <w:t xml:space="preserve">М.Н. Пономарев проводил опыты по внесению фосфоритов в почву при посадке овощей, по посеву шведского клевера, по овсу. Причем клевер уродился на славу. Его опыт использовали некоторые крестьянские хозяйства Шуньгской волости. Капусту на школьном огороде выращивали до 6 и более кг. 1 кочан. Перед фасадом училища был  разбит небольшой фруктовый  сад  и  М.Н. Пономарев вместе с учениками ухаживали за деревьями и не без успехов: жарким летом в садике созревали даже сливы. </w:t>
      </w:r>
    </w:p>
    <w:p>
      <w:pPr>
        <w:pStyle w:val="TextBody"/>
        <w:rPr/>
      </w:pPr>
      <w:r>
        <w:rPr/>
        <w:t xml:space="preserve">Метеостанция, наблюдения на которой вел также М.Н. Пономарев, к 1907г. уже была станцией 2 разряда, 2 класса, а учитель получил звание корреспондента Главной физической обсерватории. Результаты наблюдения разглашались по Шуньгской волости. Итоги работы на пришкольном участке регулярно отправлялись в Повенецкую Земскую управу. Опытное хозяйство при школе, как одно из лучших в Повенецком уезде, демонстрировалось участникам сельскохозяйственных курсов, устроенных олонецким губернским земством в 1915г. в Повенце. М.Н. Пономарев был участником установления советской власти в Шуньгской волости. С первых её шагов он борется за организацию культурной жизни на селе. В октябре 1918года он создал в Шуньге культурно- просветительный кружок, куда вошли 60 человек. Был создан Совет кружка, председателем совета избрали М.Н. Пономарева. Кружок имел свой Устав, который был зарегистрирован в </w:t>
      </w:r>
      <w:r>
        <w:rPr>
          <w:u w:val="single"/>
        </w:rPr>
        <w:t>Повенецком уездном отделе народного образования._____________________</w:t>
      </w:r>
    </w:p>
    <w:p>
      <w:pPr>
        <w:pStyle w:val="TextBody"/>
        <w:numPr>
          <w:ilvl w:val="0"/>
          <w:numId w:val="16"/>
        </w:numPr>
        <w:rPr/>
      </w:pPr>
      <w:r>
        <w:rPr/>
        <w:t>ОГВ 1900г. №75,82,87. Степанов. Сельскохозяйственные очерки Повенецкого уезда.</w:t>
      </w:r>
    </w:p>
    <w:p>
      <w:pPr>
        <w:pStyle w:val="TextBody"/>
        <w:rPr/>
      </w:pPr>
      <w:r>
        <w:rPr/>
        <w:t xml:space="preserve">За короткое время, за месяц, кружок поставил 5 спектаклей для населения. М.Н. Пономарев добился и волостной совет предоставил для работы кружка, временно, мучной амбар одного известного торговца. Затем кружку предоставили 3 бревенчатых амбара местных торговцев и совет, мобилизуя молодежь, приступил к постройке из них специального здания театра с залом на 300 человек, сценой, фойе, чтобы в этом здании устраивались и собрания граждан. Он ходатайствовал и 20 ноября 1918г. получил от Повенецкого уездного ревисполкома 5000рублей на нужды культурно- просветительного кружка. М.Н. Пономарев в 1938г. был оклеветан, осужден и расстрелян. В </w:t>
      </w:r>
      <w:r>
        <w:rPr>
          <w:u w:val="single"/>
        </w:rPr>
        <w:t>1957г. он был реабилитирован.________________________________________</w:t>
      </w:r>
    </w:p>
    <w:p>
      <w:pPr>
        <w:pStyle w:val="TextBody"/>
        <w:numPr>
          <w:ilvl w:val="0"/>
          <w:numId w:val="2"/>
        </w:numPr>
        <w:rPr/>
      </w:pPr>
      <w:r>
        <w:rPr/>
        <w:t>Борьба за установление и упрочение советской власти в Карелии. Петрозаводск, 1957г. с.с. 578-606, 466,574.</w:t>
      </w:r>
    </w:p>
    <w:p>
      <w:pPr>
        <w:pStyle w:val="TextBody"/>
        <w:ind w:left="780" w:hanging="0"/>
        <w:rPr/>
      </w:pPr>
      <w:r>
        <w:rPr/>
        <w:t>Газета «Диалог» г.Медвежьегорск с №51 от 15 декабря 2000г. по №21 по 25 мая 2001г. А.Мошин . Великолепная Шуньга.</w:t>
      </w:r>
    </w:p>
    <w:p>
      <w:pPr>
        <w:pStyle w:val="TextBody"/>
        <w:rPr/>
      </w:pPr>
      <w:r>
        <w:rPr/>
        <w:t xml:space="preserve">       </w:t>
      </w:r>
      <w:r>
        <w:rPr/>
        <w:t xml:space="preserve">Заведующей и учительницей Шуньгского женского училища долгие годы была дочь местного священника Екатерина Александровна Знаменская., выпускница олонецкого епархиального училища. Она начала учить детей в 1891году, в Шуньгской школе с 1897г. В 1904г. за труды по народному образованию Е.А. Знаменская была награждена серебряной медалью. Выйдя на заслуженный отдых, она продолжала работать в районной  библиотеке в детском секторе. Перед войной я часто бывал в библиотеке. Екатерина Александровна хорошо знала детскую душу. Она часто задерживала меня, беседовала со мной о прочитанной книге. Я волновался, это было для меня серьезным испытанием. Она старалась, чтобы я извлек из книги главную суть </w:t>
      </w:r>
      <w:r>
        <w:rPr>
          <w:u w:val="single"/>
        </w:rPr>
        <w:t>и сохранил ее на всю жизнь.__________________________________________</w:t>
      </w:r>
    </w:p>
    <w:p>
      <w:pPr>
        <w:pStyle w:val="TextBody"/>
        <w:numPr>
          <w:ilvl w:val="0"/>
          <w:numId w:val="12"/>
        </w:numPr>
        <w:rPr/>
      </w:pPr>
      <w:r>
        <w:rPr/>
        <w:t>Газета «Все плюс», Карелия. №27 2 июня 1998г. Список жителей Заонежского района, репрессированных внесудебными органами в 1937-1938гг.</w:t>
      </w:r>
    </w:p>
    <w:p>
      <w:pPr>
        <w:pStyle w:val="TextBody"/>
        <w:numPr>
          <w:ilvl w:val="0"/>
          <w:numId w:val="12"/>
        </w:numPr>
        <w:rPr/>
      </w:pPr>
      <w:r>
        <w:rPr/>
        <w:t>НА РК, ф.428, он.1, д.1/3, стр.104</w:t>
      </w:r>
    </w:p>
    <w:p>
      <w:pPr>
        <w:pStyle w:val="TextBody"/>
        <w:rPr/>
      </w:pPr>
      <w:r>
        <w:rPr/>
        <w:t>Впоследствии я понял, что какое огромное значение имеет учитель, библиотекарь в формировании личности ребенка.</w:t>
      </w:r>
    </w:p>
    <w:p>
      <w:pPr>
        <w:pStyle w:val="TextBody"/>
        <w:rPr/>
      </w:pPr>
      <w:r>
        <w:rPr/>
        <w:t xml:space="preserve">   </w:t>
      </w:r>
      <w:r>
        <w:rPr/>
        <w:t>Замечательным педагогом  был Николай Константинович Долинов, выпускник Вытегорской учительской семинарии. Он начал учительствовать в 1899г., а в январе 1905г. ему было пожаловано за особые заслуги личное почетное гражданство. В Шуньгское училище поступил после работы в Ребольском земском училище. Н.К.Долинов имел хороший голос и училищный хор, которым он руководил, был постоянным участником всех школьных и деревенских праздников. У Н.К.Долинова  была большая дружная семья: жена и девять детей. Некоторые из них стали учителями.</w:t>
      </w:r>
    </w:p>
    <w:p>
      <w:pPr>
        <w:pStyle w:val="TextBody"/>
        <w:numPr>
          <w:ilvl w:val="0"/>
          <w:numId w:val="5"/>
        </w:numPr>
        <w:rPr/>
      </w:pPr>
      <w:r>
        <w:rPr/>
        <w:t>НА РК, ф.428, он.1,д.2,стр.11. ф.428, он1, д 1/3</w:t>
      </w:r>
    </w:p>
    <w:p>
      <w:pPr>
        <w:pStyle w:val="TextBody"/>
        <w:ind w:left="720" w:hanging="0"/>
        <w:rPr/>
      </w:pPr>
      <w:r>
        <w:rPr/>
        <w:t>ОГВ, 1902г.,№ 149, Пономарев М.Н., с.Шуньга.</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Незаурядными учителями были Александр Тимофеевич Соколин и Александр Михайлович Филин.</w:t>
      </w:r>
    </w:p>
    <w:p>
      <w:pPr>
        <w:pStyle w:val="TextBody"/>
        <w:rPr/>
      </w:pPr>
      <w:r>
        <w:rPr/>
        <w:t>Законоучителем обеих училищ был Михаил Мелентьевич Габуков, выпускник олонецкой духовной семинарии, имел троих детей. Был подвижным, доброжелательным человеком, активным участником жизни села, училищ, инициатором поездок учеников в святые места - Палеостровский монастырь и др.</w:t>
      </w:r>
    </w:p>
    <w:p>
      <w:pPr>
        <w:pStyle w:val="TextBody"/>
        <w:rPr/>
      </w:pPr>
      <w:r>
        <w:rPr/>
        <w:t xml:space="preserve">       </w:t>
      </w:r>
      <w:r>
        <w:rPr/>
        <w:t xml:space="preserve">Жалованье учителей было довольно скромным. По данным на 1910г. учителя министерских училищ получали 486рублей в год, земских- 360, помощники учителей- 300, законоучители- 150, заведующая женским училищем- 420 рублей. С 1 января 1915г.  согласно постановлению Повенецкого земского собрания, оклад учителей состоял: </w:t>
      </w:r>
    </w:p>
    <w:p>
      <w:pPr>
        <w:pStyle w:val="TextBody"/>
        <w:rPr>
          <w:u w:val="single"/>
        </w:rPr>
      </w:pPr>
      <w:r>
        <w:rPr>
          <w:u w:val="single"/>
        </w:rPr>
        <w:t>а) из основного оклада:______________________________________________</w:t>
      </w:r>
    </w:p>
    <w:p>
      <w:pPr>
        <w:pStyle w:val="TextBody"/>
        <w:rPr/>
      </w:pPr>
      <w:r>
        <w:rPr/>
        <w:t>1. НА РК ф.428, он.1, д.1/3, стр.51.</w:t>
      </w:r>
    </w:p>
    <w:p>
      <w:pPr>
        <w:pStyle w:val="TextBody"/>
        <w:rPr/>
      </w:pPr>
      <w:r>
        <w:rPr/>
        <w:t>б) из периодических прибавок за выслугу лет: через каждые пять лет-30руб., а для учителей карельских училищ, живущих от г.Повенца далее 150 верст, пятилетний срок был сокращен до 3-х лет.</w:t>
      </w:r>
    </w:p>
    <w:p>
      <w:pPr>
        <w:pStyle w:val="TextBody"/>
        <w:rPr/>
      </w:pPr>
      <w:r>
        <w:rPr/>
        <w:t>в) из земских прибавок, сделанных по случаю вздорожания жизни ( войны 1904, 1914-1916гг.);</w:t>
      </w:r>
    </w:p>
    <w:p>
      <w:pPr>
        <w:pStyle w:val="TextBody"/>
        <w:rPr/>
      </w:pPr>
      <w:r>
        <w:rPr/>
        <w:t>г) из прибавок министерских, сделанных по той же причине, а всего в размере примерно, 45-50 рублей в месяц для каждого лица, что выходило более  оклада мирного времени процентов на 50.</w:t>
      </w:r>
    </w:p>
    <w:p>
      <w:pPr>
        <w:pStyle w:val="TextBody"/>
        <w:rPr/>
      </w:pPr>
      <w:r>
        <w:rPr/>
        <w:t xml:space="preserve">Еще 29 сентября 1901г. Повенецкое Земское собрание приняло гуманное постановление  «Разрешить земской управе высылать авансом вперед за 2 </w:t>
      </w:r>
      <w:r>
        <w:rPr>
          <w:u w:val="single"/>
        </w:rPr>
        <w:t>месяца содержание учителям и учительницам».__________________________</w:t>
      </w:r>
    </w:p>
    <w:p>
      <w:pPr>
        <w:pStyle w:val="TextBody"/>
        <w:numPr>
          <w:ilvl w:val="0"/>
          <w:numId w:val="17"/>
        </w:numPr>
        <w:rPr/>
      </w:pPr>
      <w:r>
        <w:rPr/>
        <w:t>Журналы Повенецкого Уездного Земского собрания, сессий 1916г. Петрозаводск , 1917г., стр.277.</w:t>
      </w:r>
    </w:p>
    <w:p>
      <w:pPr>
        <w:pStyle w:val="TextBody"/>
        <w:numPr>
          <w:ilvl w:val="0"/>
          <w:numId w:val="17"/>
        </w:numPr>
        <w:rPr/>
      </w:pPr>
      <w:r>
        <w:rPr/>
        <w:t>Журналы Повенецкого Уездного Земского собрания, сессий 1901г., Петрозаводск, 1902г., стр.63</w:t>
      </w:r>
    </w:p>
    <w:p>
      <w:pPr>
        <w:pStyle w:val="TextBody"/>
        <w:rPr/>
      </w:pPr>
      <w:r>
        <w:rPr/>
        <w:t>Поэтому немаловажную роль в жизни училищ и учителей имеет денежная помощь земства и попечителей.</w:t>
      </w:r>
    </w:p>
    <w:p>
      <w:pPr>
        <w:pStyle w:val="TextBody"/>
        <w:rPr/>
      </w:pPr>
      <w:r>
        <w:rPr/>
        <w:t xml:space="preserve">   </w:t>
      </w:r>
      <w:r>
        <w:rPr/>
        <w:t>Несмотря на материальные недостатки и не всегда надлежащим устроенным бытом, учителя проводили с учащимися и населением интересную, разнообразную работу. Народные чтения, библиотеки, педагогический музей, книжный склад, способствовали внешкольному образованию, по этим позициям заведующие училищ отчитывались перед Земством.</w:t>
      </w:r>
    </w:p>
    <w:p>
      <w:pPr>
        <w:pStyle w:val="TextBody"/>
        <w:rPr/>
      </w:pPr>
      <w:r>
        <w:rPr/>
        <w:t>В училище поступали периодические издания: «Русская школа», «Солнышко», «Известия по министерству просвещения». В библиотеке по данным 1907г. имелось более тысячи книг 51 название учебных, около 800 для внешкольного чтения, около 300 книг для учителей. Ученики особенно любили читать книги из серии «Детское чтение», «Читальня народной школы».</w:t>
      </w:r>
    </w:p>
    <w:p>
      <w:pPr>
        <w:pStyle w:val="TextBody"/>
        <w:rPr/>
      </w:pPr>
      <w:r>
        <w:rPr/>
      </w:r>
    </w:p>
    <w:p>
      <w:pPr>
        <w:pStyle w:val="TextBody"/>
        <w:rPr/>
      </w:pPr>
      <w:r>
        <w:rPr/>
      </w:r>
    </w:p>
    <w:p>
      <w:pPr>
        <w:pStyle w:val="TextBody"/>
        <w:rPr/>
      </w:pPr>
      <w:r>
        <w:rPr/>
        <w:t xml:space="preserve">В библиотеке женского училища книг было поменьше: около 600 для </w:t>
      </w:r>
      <w:r>
        <w:rPr>
          <w:u w:val="single"/>
        </w:rPr>
        <w:t>учеников и 212- для внеклассного чтения, 40- для учителей._______________</w:t>
      </w:r>
    </w:p>
    <w:p>
      <w:pPr>
        <w:pStyle w:val="TextBody"/>
        <w:numPr>
          <w:ilvl w:val="0"/>
          <w:numId w:val="18"/>
        </w:numPr>
        <w:rPr/>
      </w:pPr>
      <w:r>
        <w:rPr/>
        <w:t>НА РК ф.428, он.1, д.1/3, об.-104, стр. 51-52</w:t>
      </w:r>
    </w:p>
    <w:p>
      <w:pPr>
        <w:pStyle w:val="TextBody"/>
        <w:rPr/>
      </w:pPr>
      <w:r>
        <w:rPr/>
        <w:t>В училище поступали периодические издания : « Педагогический листок»и «Всходы».</w:t>
      </w:r>
    </w:p>
    <w:p>
      <w:pPr>
        <w:pStyle w:val="TextBody"/>
        <w:rPr/>
      </w:pPr>
      <w:r>
        <w:rPr/>
        <w:t>Кроме того, в Шуньге, на погосте, в доме крестьянина И.С.Гайдина была устроена публичная библиотека- читальня  Повенецкого Уездного комитета Попечительства о  народной трезвости. Этой библиотекой заведовал учитель М.Н.Пономарев. Библиотеку могли посещать и учащиеся училищ.</w:t>
      </w:r>
    </w:p>
    <w:p>
      <w:pPr>
        <w:pStyle w:val="TextBody"/>
        <w:rPr/>
      </w:pPr>
      <w:r>
        <w:rPr/>
        <w:t>Народные чтения устраивались совместно двумя училищами с приглашением местных жителей. Темы чтений были самые разнообразные: «Жизнь Иисуса Христа», «Ангелы», «Святой Иоанн Златоуст», «Петр Великий», «Покорение Сибири», «О великих и грозных явлениях природы» и др.</w:t>
      </w:r>
    </w:p>
    <w:p>
      <w:pPr>
        <w:pStyle w:val="TextBody"/>
        <w:rPr/>
      </w:pPr>
      <w:r>
        <w:rPr/>
        <w:t>Читали преподаватели и законоучители, при этом использовались туманные картины. Так, в 1907г., состоялось  15 таких чтений. Иногда чтениями заканчивались  какие-либо праздники училищ. Одной из интереснейших страниц жизни Шуньгских училищ были праздники, в которых  участвовали не только дети, но и жители села. Перед каждым праздником, здание украшалось, по возможности, зеленью, флагами, гирляндами.. Из искусственных и живых цветов обрамлялись училищные иконы. 30 августа 1995г. в день торжественного открытия министерского училища, приехали инспектор народных училищ А.А.Острогский , земский начальник Р.Р.Фрейндлинг. Под звон церковного колокола  учащиеся  с иконами спасителя  св.Никоны, Кирилла и Мефодия отправились в церковь на литургию. Затем в училище было совершено  водосвятное молебствие, после него выступил с речью инспектор А.А.Острогский, в которой  обрисовал всю историю Шуньгских училищ. Ученики читали стихи, а хор исполнил гимн, несколько песен. В заключение состоялось угощение для всех  присутствующих, данное на средство Л.Д.Головнина, председателя Повенецкой  Земской Управы.</w:t>
      </w:r>
      <w:r>
        <w:rPr>
          <w:vertAlign w:val="superscript"/>
        </w:rPr>
        <w:t>1</w:t>
      </w:r>
    </w:p>
    <w:p>
      <w:pPr>
        <w:pStyle w:val="TextBody"/>
        <w:rPr/>
      </w:pPr>
      <w:r>
        <w:rPr/>
        <w:t>11 мая 1898г. прошел праздник в честь славянских первоучителей Кирилла и Мефодия. Классная комната, иконы были украшены березовыми ветками, цветками, флагами с наклеенными на них буквами славянского алфавита. Процессия учащихся ( девочки с березовыми ветками, мальчики с флагами) сначала отправилась в церковь на литургию, затем на молебен в училище, где в присутствии местных жителей священнослужитель М.М. Габуков сказал  соответствующую случаю речь, хор исполнил гимн. Затем участники праздника направились в местную чайную, где состоялось чаепитие с вареньем и кренделями (средства на это были собраны  земским начальником С.В.Тучемским. Праздник закончился гулянием и играми на Майской горе. Дети получили гостинцы (конфеты и печенье)</w:t>
      </w:r>
      <w:r>
        <w:rPr>
          <w:vertAlign w:val="superscript"/>
        </w:rPr>
        <w:t>1</w:t>
      </w:r>
    </w:p>
    <w:p>
      <w:pPr>
        <w:pStyle w:val="TextBody"/>
        <w:rPr>
          <w:u w:val="single"/>
        </w:rPr>
      </w:pPr>
      <w:r>
        <w:rPr>
          <w:rStyle w:val="FootnoteCharacters"/>
          <w:rStyle w:val="FootnoteAnchor"/>
          <w:u w:val="single"/>
        </w:rPr>
        <w:footnoteReference w:id="2"/>
      </w:r>
      <w:r>
        <w:rPr>
          <w:u w:val="single"/>
        </w:rPr>
        <w:t xml:space="preserve">  </w:t>
      </w:r>
      <w:r>
        <w:rPr/>
        <w:t>В 1989г. на масляной неделе был  устроен детский праздник на средства врача местной больницы П.Г.Каца</w:t>
      </w:r>
    </w:p>
    <w:p>
      <w:pPr>
        <w:pStyle w:val="TextBody"/>
        <w:rPr>
          <w:u w:val="single"/>
        </w:rPr>
      </w:pPr>
      <w:r>
        <w:rPr>
          <w:u w:val="single"/>
        </w:rPr>
      </w:r>
    </w:p>
    <w:p>
      <w:pPr>
        <w:pStyle w:val="TextBody"/>
        <w:rPr>
          <w:u w:val="single"/>
        </w:rPr>
      </w:pPr>
      <w:r>
        <w:rPr>
          <w:u w:val="single"/>
        </w:rPr>
      </w:r>
    </w:p>
    <w:p>
      <w:pPr>
        <w:pStyle w:val="TextBody"/>
        <w:rPr/>
      </w:pPr>
      <w:r>
        <w:rPr/>
        <w:t xml:space="preserve">    </w:t>
      </w:r>
      <w:r>
        <w:rPr/>
        <w:t xml:space="preserve">В этот день 13 бедных учеников получили новые блузы с лакированными ремнями. Местный крестьянин А.И.Костылев подарил одному ученику- сироте, пальто с шапкой, валенки, брюки и блузу. Для детей были устроены игры, развлечения, чай. А вечером с участием местных жителей состоялись народные чтения о поэте Кольцове, ученики читали стихи и басни. Училищный хор исполнил песни: « Ночь ли ноченька», «За морем синичка жила», «На быстрой реке». Причем некоторые песни, по просьбам зрителей, </w:t>
      </w:r>
      <w:r>
        <w:rPr>
          <w:u w:val="single"/>
        </w:rPr>
        <w:t xml:space="preserve">повторялись неоднократно. </w:t>
      </w:r>
    </w:p>
    <w:p>
      <w:pPr>
        <w:pStyle w:val="TextBody"/>
        <w:rPr>
          <w:u w:val="single"/>
        </w:rPr>
      </w:pPr>
      <w:r>
        <w:rPr>
          <w:rStyle w:val="FootnoteCharacters"/>
          <w:rStyle w:val="FootnoteAnchor"/>
        </w:rPr>
        <w:footnoteReference w:id="3"/>
      </w:r>
      <w:r>
        <w:rPr/>
        <w:t>Кроме праздников, преподаватели устраивали для учеников прогулки и экскурсии. Так, 1 декабря 1902г. была совершена поездка в Палеостровский монастырь, рсполагавшийся в 15 верстах от Шуньги. Лошади для поездки выделены местными крестьянами. В монастыре ученики слушали литургию, осмотрели могилу Преподобного Корнииля, у раки которого священник Шуньгского прихода М.М.Габуков отслужил молебен. Училищный хор участвовал в литургии и молебне. Настоятель монастыря Иеромонах Герман угостил детей обедом, а учителям</w:t>
      </w:r>
      <w:r>
        <w:rPr>
          <w:rStyle w:val="FootnoteCharacters"/>
          <w:rStyle w:val="FootnoteAnchor"/>
        </w:rPr>
        <w:footnoteReference w:id="4"/>
      </w:r>
      <w:r>
        <w:rPr/>
        <w:t xml:space="preserve"> была предложена закуска в </w:t>
      </w:r>
      <w:r>
        <w:rPr>
          <w:u w:val="single"/>
        </w:rPr>
        <w:t>настоятельских покоях.</w:t>
      </w:r>
      <w:r>
        <w:rPr>
          <w:u w:val="single"/>
          <w:vertAlign w:val="superscript"/>
        </w:rPr>
        <w:t>1</w:t>
      </w:r>
    </w:p>
    <w:p>
      <w:pPr>
        <w:pStyle w:val="TextBody"/>
        <w:rPr/>
      </w:pPr>
      <w:r>
        <w:rPr/>
        <w:t>М..Пономарев регулярно посылал информацию о школьных праздниках, а также и других неординарных событиях в Шуньгской волости, в губернские газеты.</w:t>
      </w:r>
    </w:p>
    <w:p>
      <w:pPr>
        <w:pStyle w:val="TextBody"/>
        <w:spacing w:before="240" w:after="0"/>
        <w:rPr>
          <w:u w:val="single"/>
          <w:vertAlign w:val="superscript"/>
        </w:rPr>
      </w:pPr>
      <w:r>
        <w:rPr/>
        <w:t xml:space="preserve">Повенецкое земское собрание  относило к лучшим училищам по успеваемости учащихся: Шуньгское (учитель Николаевский), Паяницкое ( учитель диакон  Благовещенский),Кажемское ( учитель Георгиевский). Поименованные законодатели, преподаватели и преподавательницы названных училищ отличаются особенным усердием и умением вести дело обучения, а поэтому, по мнению совета и заявлению г.инспектора  народных училищ заслуживают со стороны земства особенного внимания и </w:t>
      </w:r>
      <w:r>
        <w:rPr>
          <w:u w:val="single"/>
        </w:rPr>
        <w:t>поощрения.</w:t>
      </w:r>
      <w:r>
        <w:rPr>
          <w:rStyle w:val="FootnoteCharacters"/>
          <w:rStyle w:val="FootnoteAnchor"/>
          <w:u w:val="single"/>
        </w:rPr>
        <w:footnoteReference w:id="5"/>
      </w:r>
    </w:p>
    <w:p>
      <w:pPr>
        <w:pStyle w:val="Normal"/>
        <w:rPr>
          <w:sz w:val="28"/>
        </w:rPr>
      </w:pPr>
      <w:r>
        <w:rPr>
          <w:sz w:val="28"/>
        </w:rPr>
        <w:t>Олонецкая Губернская Земская управа отмечала, что «по губернии согласно приведенных данных на первом месте по грамотности являются Повенецкий Уезд, затем Петрозаводский и Вытегорский и на последнем месте Олонецкий уезд. Интенсивный рост грамотности в Повенецком уезде, где в течение 13 лет процент грамотности с 20,3 повысился до 32,3 т.е. разница получалась в 12 раз, тогда как в других уездах не превысила 10,9.</w:t>
      </w:r>
    </w:p>
    <w:p>
      <w:pPr>
        <w:pStyle w:val="Normal"/>
        <w:rPr>
          <w:sz w:val="28"/>
        </w:rPr>
      </w:pPr>
      <w:r>
        <w:rPr>
          <w:sz w:val="28"/>
        </w:rPr>
        <w:t xml:space="preserve">   </w:t>
      </w:r>
      <w:r>
        <w:rPr>
          <w:sz w:val="28"/>
        </w:rPr>
        <w:t>28 сентября 1901г. на сессии Повенецкого уездного Земского собрания председатель собрания обратил внимание гласных на то, что благодаря трудам покойного Д.П.Мартынова ( инспектора народных училищ) и принятым его методам преподавания в училищах, учебная часть не только  в Повенецком уезде, но и во всей Олонецкой губернии была поставлена настолько высоко, что удостоилась Высочайшей Его императорского Величества благодарности за отличную постановку дела в губернии, а так же  серебряной медали на Нижегородской Всероссийской выставке и почетного отзыва на Парижской всемирной выставке, с чем единогласно согласились все члены и гласные собрания.</w:t>
      </w:r>
      <w:r>
        <w:rPr>
          <w:rStyle w:val="FootnoteCharacters"/>
          <w:rStyle w:val="FootnoteAnchor"/>
          <w:sz w:val="28"/>
        </w:rPr>
        <w:footnoteReference w:id="6"/>
      </w:r>
    </w:p>
    <w:p>
      <w:pPr>
        <w:pStyle w:val="Normal"/>
        <w:rPr/>
      </w:pPr>
      <w:r>
        <w:rPr>
          <w:sz w:val="28"/>
        </w:rPr>
        <w:t xml:space="preserve">Несмотря на известную пометку царя Николая </w:t>
      </w:r>
      <w:r>
        <w:rPr>
          <w:sz w:val="28"/>
          <w:lang w:val="en-US"/>
        </w:rPr>
        <w:t>II</w:t>
      </w:r>
      <w:r>
        <w:rPr>
          <w:sz w:val="28"/>
        </w:rPr>
        <w:t xml:space="preserve"> на донесение губернатора Олонецкой губернии об открытии нескольких школ: «излишняя торопливость вовсе нежелательна.....»</w:t>
      </w:r>
      <w:r>
        <w:rPr>
          <w:rStyle w:val="FootnoteCharacters"/>
          <w:rStyle w:val="FootnoteAnchor"/>
          <w:sz w:val="28"/>
        </w:rPr>
        <w:footnoteReference w:id="7"/>
      </w:r>
      <w:r>
        <w:rPr>
          <w:sz w:val="28"/>
        </w:rPr>
        <w:t xml:space="preserve"> Задача всеобщего начального образования подрастающего поколения в Заонежье была решена до октябрьской революции 1917года.</w:t>
      </w:r>
    </w:p>
    <w:p>
      <w:pPr>
        <w:pStyle w:val="Normal"/>
        <w:rPr>
          <w:sz w:val="28"/>
          <w:u w:val="single"/>
        </w:rPr>
      </w:pPr>
      <w:r>
        <w:rPr>
          <w:sz w:val="28"/>
        </w:rPr>
        <w:t xml:space="preserve">В 1916г. Повенецкое Земское собрание в своем постановлении записало: «.......Принимая во внимание существующую  потребность в повышенном образовании у крестьян Шуньгской волости и учитывая то обстоятельство, что к Шуньгской волости примыкает многочисленный Заонежский район Петрозаводского уезда, где несомненно тоже ощущается потребность в повышенном образовании, поручить Управе снестись с Петрозаводскою  Уездною Земскою управою по вопросу об открытии в этом районе меж </w:t>
      </w:r>
      <w:r>
        <w:rPr>
          <w:sz w:val="28"/>
          <w:u w:val="single"/>
        </w:rPr>
        <w:t>уездного высшего начального училища.</w:t>
      </w:r>
      <w:r>
        <w:rPr>
          <w:rStyle w:val="FootnoteCharacters"/>
          <w:rStyle w:val="FootnoteAnchor"/>
          <w:sz w:val="28"/>
          <w:u w:val="single"/>
        </w:rPr>
        <w:footnoteReference w:id="8"/>
      </w:r>
    </w:p>
    <w:p>
      <w:pPr>
        <w:pStyle w:val="2"/>
        <w:rPr/>
      </w:pPr>
      <w:r>
        <w:rPr/>
        <w:t xml:space="preserve">   </w:t>
      </w:r>
      <w:r>
        <w:rPr/>
        <w:t>Такая школа была открыта в с.Шуньга после октячбрьской революции. В 1936г. она была преобразована в Шуньгскую среднюю школу. В 1938г. на погосте было построено новое здание средней школы, которое сгорело во время пожара Шуньги 8 ноября 1941г., осуществленного по указанию советских руководителей во время отступления из Шуньги</w:t>
      </w:r>
    </w:p>
    <w:p>
      <w:pPr>
        <w:pStyle w:val="Normal"/>
        <w:rPr/>
      </w:pPr>
      <w:r>
        <w:rPr>
          <w:i/>
          <w:iCs/>
          <w:sz w:val="28"/>
        </w:rPr>
        <w:t xml:space="preserve"> </w:t>
      </w:r>
      <w:r>
        <w:rPr>
          <w:sz w:val="28"/>
        </w:rPr>
        <w:t xml:space="preserve">                                                                                    </w:t>
      </w:r>
      <w:r>
        <w:rPr>
          <w:sz w:val="28"/>
        </w:rPr>
        <w:t>Александр Мошин</w:t>
      </w:r>
    </w:p>
    <w:p>
      <w:pPr>
        <w:pStyle w:val="Heading2"/>
        <w:rPr/>
      </w:pPr>
      <w:r>
        <w:rPr/>
        <w:t xml:space="preserve">                                                                                     </w:t>
      </w:r>
      <w:r>
        <w:rPr/>
        <w:t xml:space="preserve">Действительный член                                                                                                                                </w:t>
      </w:r>
    </w:p>
    <w:p>
      <w:pPr>
        <w:pStyle w:val="Normal"/>
        <w:tabs>
          <w:tab w:val="clear" w:pos="708"/>
          <w:tab w:val="left" w:pos="5420" w:leader="none"/>
        </w:tabs>
        <w:rPr>
          <w:sz w:val="28"/>
        </w:rPr>
      </w:pPr>
      <w:r>
        <w:rPr>
          <w:sz w:val="28"/>
        </w:rPr>
        <w:tab/>
        <w:t xml:space="preserve">        Русского Географического</w:t>
      </w:r>
    </w:p>
    <w:p>
      <w:pPr>
        <w:pStyle w:val="Normal"/>
        <w:tabs>
          <w:tab w:val="clear" w:pos="708"/>
          <w:tab w:val="left" w:pos="5420" w:leader="none"/>
        </w:tabs>
        <w:rPr>
          <w:sz w:val="28"/>
        </w:rPr>
      </w:pPr>
      <w:r>
        <w:rPr>
          <w:sz w:val="28"/>
        </w:rPr>
        <w:t xml:space="preserve">                                                                                     </w:t>
      </w:r>
      <w:r>
        <w:rPr>
          <w:sz w:val="28"/>
        </w:rPr>
        <w:t>общества</w:t>
      </w:r>
    </w:p>
    <w:p>
      <w:pPr>
        <w:pStyle w:val="Normal"/>
        <w:rPr>
          <w:sz w:val="28"/>
        </w:rPr>
      </w:pPr>
      <w:r>
        <w:rPr>
          <w:sz w:val="28"/>
        </w:rPr>
      </w:r>
    </w:p>
    <w:p>
      <w:pPr>
        <w:pStyle w:val="Normal"/>
        <w:ind w:firstLine="708"/>
        <w:rPr>
          <w:sz w:val="28"/>
        </w:rPr>
      </w:pPr>
      <w:r>
        <w:rPr>
          <w:sz w:val="28"/>
        </w:rPr>
        <w:t>23 января 2004г.</w:t>
      </w:r>
    </w:p>
    <w:p>
      <w:pPr>
        <w:pStyle w:val="Normal"/>
        <w:ind w:firstLine="708"/>
        <w:rPr>
          <w:sz w:val="28"/>
        </w:rPr>
      </w:pPr>
      <w:r>
        <w:rPr>
          <w:sz w:val="28"/>
        </w:rPr>
        <w:t>185003 РК</w:t>
      </w:r>
    </w:p>
    <w:p>
      <w:pPr>
        <w:pStyle w:val="Normal"/>
        <w:ind w:firstLine="708"/>
        <w:rPr>
          <w:sz w:val="28"/>
        </w:rPr>
      </w:pPr>
      <w:r>
        <w:rPr>
          <w:sz w:val="28"/>
        </w:rPr>
        <w:t>пр. А.Невского д.48,кв.29</w:t>
      </w:r>
    </w:p>
    <w:p>
      <w:pPr>
        <w:pStyle w:val="Normal"/>
        <w:ind w:firstLine="708"/>
        <w:rPr>
          <w:sz w:val="28"/>
        </w:rPr>
      </w:pPr>
      <w:r>
        <w:rPr>
          <w:sz w:val="28"/>
        </w:rPr>
        <w:t>Мошин А.И.</w:t>
      </w:r>
    </w:p>
    <w:p>
      <w:pPr>
        <w:pStyle w:val="Normal"/>
        <w:ind w:firstLine="708"/>
        <w:rPr>
          <w:sz w:val="28"/>
        </w:rPr>
      </w:pPr>
      <w:r>
        <w:rPr>
          <w:sz w:val="28"/>
        </w:rPr>
        <w:t>Дом телефон: 57-83-50</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center"/>
        <w:rPr>
          <w:sz w:val="28"/>
        </w:rPr>
      </w:pPr>
      <w:r>
        <w:rPr>
          <w:sz w:val="28"/>
        </w:rPr>
        <w:t>В вечерней школе рабочей молодежи.</w:t>
      </w:r>
    </w:p>
    <w:p>
      <w:pPr>
        <w:pStyle w:val="Normal"/>
        <w:ind w:firstLine="708"/>
        <w:jc w:val="center"/>
        <w:rPr>
          <w:sz w:val="28"/>
        </w:rPr>
      </w:pPr>
      <w:r>
        <w:rPr>
          <w:sz w:val="28"/>
        </w:rPr>
      </w:r>
    </w:p>
    <w:p>
      <w:pPr>
        <w:pStyle w:val="Normal"/>
        <w:ind w:firstLine="708"/>
        <w:rPr/>
      </w:pPr>
      <w:r>
        <w:rPr>
          <w:sz w:val="28"/>
        </w:rPr>
        <w:t xml:space="preserve">  </w:t>
      </w:r>
      <w:r>
        <w:rPr>
          <w:sz w:val="28"/>
        </w:rPr>
        <w:t xml:space="preserve">Поставив точку под этими заметками, я не мог остановиться, чтобы не рассказать о Шуньгской школе после освобождения Шуньги от финских оккупантов. В родные места с семьями вернулась молодежь, стали возвращаться с фронта раненые и больные солдаты. В 1945г. вернулся с войны  и я. У молодежи было большое стремление к учебе. У меня была дистрофия, я потерял в весе 27кг и весил 48кг при росте 175см. Как инвалид войны </w:t>
      </w:r>
      <w:r>
        <w:rPr>
          <w:sz w:val="28"/>
          <w:lang w:val="en-US"/>
        </w:rPr>
        <w:t>III</w:t>
      </w:r>
      <w:r>
        <w:rPr>
          <w:sz w:val="28"/>
        </w:rPr>
        <w:t xml:space="preserve"> группы  мне назначили пенсию 70руб. в месяц. Чтобы выжить, надо было работать. Какое-то время я работал в колхозе, хотя членом колхоза не был. Сельсовет мне не выдал хлебную карточку, так как считал меня связанным с сельским хозяйством - дедушка(70лет) и бабушка(60лет) были колхозниками, а я  являлся членом их семьи. И только тогда, когда в 1946г. я стал работать счетоводом на сенопункте, мне выдали хлебную карточку, как служащему-300гр. хлеба на день. В течение двух лет, после освобождения района, колхозники не получали на трудодень ни грамма зерна. Моих триста грамм хлеба делили на троих. Выручать стали картошка, овощи, ягоды, грибы и рыба, которую если поймаешь в озере. Вскоре председатель Деригузовского сельсовета Полина Анна Ивановна предложила мне работу заведующего Шуньгской избой- читальней, хотя зарплата была маленькая- 320 руб. в месяц, я согласился. Не имея специальности, найти работу найти было трудно. Меня избрали секретарем территориальной комсомольской организации на общественных началах. Молодежь стала ко мне обращаться с вопросами о возможности продолжения общеобразовательной учебы. После возвращения из армии, этот вопрос вынашивал и я. Весной 1946г. я обратился к директору Шуньгской неполной средней школы Лотаковой Александре Ивановне о желании продолжить учебу. Она предложила мне сесть за парту в 7-й класс на дневное отделение, где будут учиться ученики разных возрастов. «Не пройдет и года, как ты окончишь 7-й класс»,- сказала она. Мне исполнилось 19 лет. Это было лестное предложение. Я подумал и сказал, что дедушка и бабушка уже пожилые люди и мне надо работать. Но потом дедушка и бабушка были согласны с предложением директора. Некоторые девушки моего возраста и даже старше меня сели за парты дневного класса. Я обратился с просьбой к Александре Ивановне, чтобы при Шуньгской школе открыли вечерний 7-й класс рабочей молодежи. Она сказала, чтобы я выявил желающих учиться в 7-м классе и тогда вместе обратимся в Заонежское РОНо за разрешением  открыть 7-й класс рабочей молодежи. Я собрал около 12 человек, в основном, это были инвалиды войны. Но у них было одно преимущество: все они хорошо учились до войны. Шуньгская неполная средняя школа в1944г. разместилась в 2-х старых деревянных двухэтажных  зданиях, построенных в 1886г., на горе Сельге. В школе уже были две смены, появилась третья- вечерняя смена. В школе не хватало учителей, наглядных пособий, книг. Некоторые учителя жили на частных квартирах. Все тогда жили впроголодь.</w:t>
      </w:r>
    </w:p>
    <w:p>
      <w:pPr>
        <w:pStyle w:val="Normal"/>
        <w:ind w:firstLine="708"/>
        <w:rPr>
          <w:sz w:val="28"/>
        </w:rPr>
      </w:pPr>
      <w:r>
        <w:rPr>
          <w:sz w:val="28"/>
        </w:rPr>
        <w:t>Было получено разрешение  и 1 сентября 1946г. мы сели за парты в 7-м классе рабочей молодежи. Перерыв в учебе у учеников был до 5 лет. На первом уроке по математике Елизавета Яковлевна Пятницына, улыбаясь, сказала: «Давайте проверим, как вы помните математику». Мне дала пример: единицу разделить на дробь. Я сидел, мучался и не мог вспомнить. На глазах выступили слезы. Так мы начали учиться. Но трудности были впереди. Как оказалось работать и учиться очень тяжело. Некоторые ученики жили в деревнях до 5км.от школы. Николай Костин работал бригадиром тракторной бригады и зона его действия была в радиусе до 15км. И приходилось добираться до тракторов пешком. А вечером после уроков в вечернем классе, он шел в д.Хашезеро за 5км.  Это несмотря на дожди и слякоть осенью и пургу и морозы зимой. У меня не было дня, чтобы я не побывал в каком- нибудь  колхозе. Дальний колхоз находился от Шуньги в 8-ми км. В таком же положении были и другие учащиеся. Придя с улицы в теплый класс, не всегда в теплый, были в школе трудности с приготовлением дров, учеников клонило ко сну. Тоже происходило иногда и с учителями, работающими в третью смену. Учитель говорил:  « Давайте подремлем, все равно толку не будет». Тогда уже учеба продолжалась до часу ночи. После уроков я спешил в избу- читальню: (позже стали называть клубом) посмотреть -все ли в порядке. Мои друзья- комсомольцы никогда меня не подводили. Организуют просмотр кинофильма, концерт приезжих артистов,  прослушивание лекции, танцы. Без их помощи я не суме бы окончить 7-й класс. Большую помощь в работе избы-читальни  оказывали учителя школы. Несмотря на физические и  умственные нагрузки в школе, они были агитаторами в колхозе, участвовали в мероприятиях села, выступали с лекциями, участвовали в подготовке концертов и спектаклей в избе- читальне. Я помню, как тепло был принят спектакль по пьесе Гусева «Юность отцов», поставленный с участием учителей и школьников школы и сельской молодежи. Тогда в клубе проигрывателя не было и на танцах играли на гармошке, или на балалайке. те, кто приходил на танцы. Гармониста не было. Был один, кто играл на гармошке- ученик 5-го класса Женя Романов. Приходилось упрашивать маму Жени и директора школы, чтобы разрешили Жене поиграть на танцах. Нередко, бывало, что директор школы Александра Ивановна обращалась к нам: « Сегодня в клубе хороший кинофильм, или концерт приезжих артистов, давайте занятия закончим пораньше». Мы дружно соглашались и вместе шли в клуб. Для дорогих зрителей у меня в запасе были стулья. Но вот стали появляться тревожные дни: на занятия не приходил то один, то другой учащийся. Я лично беседовал с каждым,  его уговаривали друзья. Если мне было по пути в школу, я заходил к ученикам домой и ждал когда они после работы умоются, покушают и после всего шли к следующему ученику. Учитель на 10-15 минут задерживал урок, мы с волнением ждали, что вот откроется дверь и войдет в класс желанный ученик. Но все было тщетно. Наступил день, когда за парты сели 3 ученика:  Лидия Сурикова, Николай Костин и я- Александр Мошин.</w:t>
      </w:r>
    </w:p>
    <w:p>
      <w:pPr>
        <w:pStyle w:val="Normal"/>
        <w:rPr>
          <w:sz w:val="28"/>
        </w:rPr>
      </w:pPr>
      <w:r>
        <w:rPr>
          <w:sz w:val="28"/>
        </w:rPr>
      </w:r>
    </w:p>
    <w:p>
      <w:pPr>
        <w:pStyle w:val="Normal"/>
        <w:rPr>
          <w:sz w:val="28"/>
        </w:rPr>
      </w:pPr>
      <w:r>
        <w:rPr>
          <w:sz w:val="28"/>
        </w:rPr>
        <w:t xml:space="preserve">   </w:t>
      </w:r>
      <w:r>
        <w:rPr>
          <w:sz w:val="28"/>
        </w:rPr>
        <w:t>РОНО 7 класс вечерней школы закрыло. Я не сдавался. Это был последний шанс на пути к получению образования. Возникает вопрос. Надо ли было прилагать столько усилий для того, чтобы окончить 7-й класс в Шуньге? Не легче было бы уехать в другой город, поступить на работу и учиться в вечерней школе. Для меня в то время  это было невозможно. Это было смерти подобно. У меня была дистрофия и начавшийся туберкулез легких. Для лечения необходимо было одно- хорошее питание. В это время в хозяйстве появилась корова, овцы. Дедушке и бабушке кое-чего стали выдавать на трудодни с колхоза. Они стали получать пенсию за сына, моего отца, погибшего на фронте. Со дня его гибели выплатили 7000 рублей. Дедушка сказал, что надо купить костюм мне, а другие деньги израсходовать на питание-«поставить меня на ноги». После закрытия 7-го класса, с зимы 1947г. я снова стал ходить в райцентр с.Великая Губа. Ходил пешком -75 км По шоссейной дороге, около 60 км. По проселочным дорогам, зимой и в распутицу. Знал, что надо начинать с райкома партии. Побывал на приеме у секретаря райкома партии Анны Андреевны Сидоровой. Она когда-то работала учительницей в начальной  школе в д.Шуньгский Бор, в 10км от Шуньги и  помогла деревенскому парню, трактористу выйти в люди. Это была добрая, понимающая сельскую молодежь женщина. После мучительных раздумий, она дала согласие на открытие с 1 сентября 1947г. 7-го класса вечерней школы. Однако ничто не помогло и к зиме 1948г. из класса ушли 4 ученика. Осталось в классе тех же трое. 7-й класс закрыли. Я переживал и чувствовал и свою вину в этом. Я снова вел беседы с молодежью. Собрал группу в количестве 7 человек. Побывал в райкоме комсомола, РОНО и райкоме партии и убедил руководителей в том, что 7-й класс рабочей молодежи в Шуньгской школе должен быть. В сентябре 1948г. сели за парты 5 человек. Но к зиме 1949г. за партой оказалось снова 3 человека. 7-й класс оказался на грани закрытия. В райкоме комсомола и РОНО меня встретили холодно и не дали согласие на продолжение работы 7-го класса.  С большой тревогой и безнадежностью, я нашел в райкоме партии к Анне Андреевне Сидоровой. После тяжелого разговора и «за» и «против» Анна Андреевна обнадеживающе сказала: «Если в классе до конца учебного года сохранится три ученика, 7-й класс не закроем». Я летел домой на крыльях. Друзья меня не подвели. Мы- трое окончили 7-й класс. Получили свидетельства. Я был счастлив. Такого состояния я еще не испытывал. Передо мной открылась дорога для продолжения учебы.</w:t>
      </w:r>
    </w:p>
    <w:p>
      <w:pPr>
        <w:pStyle w:val="Normal"/>
        <w:rPr>
          <w:sz w:val="28"/>
        </w:rPr>
      </w:pPr>
      <w:r>
        <w:rPr>
          <w:sz w:val="28"/>
        </w:rPr>
        <w:t xml:space="preserve">У меня была девушка, технорук, художник прикладного искусства артели </w:t>
      </w:r>
    </w:p>
    <w:p>
      <w:pPr>
        <w:pStyle w:val="Normal"/>
        <w:rPr>
          <w:sz w:val="28"/>
        </w:rPr>
      </w:pPr>
      <w:r>
        <w:rPr>
          <w:sz w:val="28"/>
        </w:rPr>
        <w:t>«Хашезерская вышивка»- Тройнякова  Елена Ивановна, с которой  мы дружили уже 3 года. Мы поженились. Она осталась в семье с дедушкой и бабушкой, а я с выпускниками 7-го дневного класса Сергеем Пироговым и Евгением Спящим уехали поступать в Петрозаводский Архитектурно- строительный техникум. Перед отъездом я зашел в сельский совет, чтобы попрощаться с председателем сельсовета, секретарем партийной организации Полиной Анной Ивановной. Зайдя в кабинет, я растерялся- в кабинете находилась и секретарь райкома партии Сидорова Анна Андреевна. Поблагодарив их за добрые дела и помощь, которую они оказали сельской молодежи в получении неполного среднего образования, я собрался уходить. Однако Анна Андреевна  задержала мою руку в своей руке и дружелюбно сказала:  «Не торопись, садись, поговорим по душам. Ты женился и сразу уезжаешь учиться в Петрозаводск. Там будут новые встречи, увлечения».</w:t>
      </w:r>
    </w:p>
    <w:p>
      <w:pPr>
        <w:pStyle w:val="Normal"/>
        <w:rPr>
          <w:sz w:val="28"/>
        </w:rPr>
      </w:pPr>
      <w:r>
        <w:rPr>
          <w:sz w:val="28"/>
        </w:rPr>
        <w:t>Я понял, к чему клонит Анна Андреевна. Я знал, что она вышла замуж за Сидорова, которому помогла выйти в люди, у них родилась дочь, а потом они тихо, спокойно разошлись, как «корабли в океане». Знала она и о моем детстве. Отец у меня три раза женился, мать три раза замуж вышла. Нелегко у них складывалась жизнь. Жили они своими семьями. Я жил у дедушки и бабушки. Волнуясь, я сказал: «Анна Андреевна, все будет хорошо». Она говорила со мной, как любящая мать, беспокоящаяся за будущее сына. Она ласково, с надеждой посмотрела в мои глаза и на прощание сказала:</w:t>
      </w:r>
    </w:p>
    <w:p>
      <w:pPr>
        <w:pStyle w:val="Normal"/>
        <w:rPr>
          <w:sz w:val="28"/>
        </w:rPr>
      </w:pPr>
      <w:r>
        <w:rPr>
          <w:sz w:val="28"/>
        </w:rPr>
        <w:t>«Хорошая у тебя жена, умница. Перспективный, растущий руководитель. Береги жену».</w:t>
      </w:r>
    </w:p>
    <w:p>
      <w:pPr>
        <w:pStyle w:val="Normal"/>
        <w:rPr>
          <w:sz w:val="28"/>
        </w:rPr>
      </w:pPr>
      <w:r>
        <w:rPr>
          <w:sz w:val="28"/>
        </w:rPr>
        <w:t>Не подвел я Анну Андреевну. Прожили мы с  ней счастливо, не без трудностей, почти пол века. Вырастили и воспитали троих дочерей, которые  окончили ленинградские ВУЗы, стали уважаемыми людьми.</w:t>
      </w:r>
    </w:p>
    <w:p>
      <w:pPr>
        <w:pStyle w:val="Normal"/>
        <w:rPr>
          <w:sz w:val="28"/>
        </w:rPr>
      </w:pPr>
      <w:r>
        <w:rPr>
          <w:sz w:val="28"/>
        </w:rPr>
        <w:t>Еще не раз мне пришлось столкнуться  с вечерними школами рабочей молодежи. Когда я оканчивал Петрозаводский Государственный Университет историко-филологический факультет, историческое отделение, проходил учебную практику в 3-й вечерней школе рабочей молодежи Онежского тракторного завода, которая размещалась в здании по проспекту Урицкого, недалеко от кинотеатра «Сампо». Директором школы и преподавателем истории был бывший проректор по заочному обучению Петрозаводского Государственного университета Луговской Мстислав Евгеньевич. Проходил я практику в 10-м выпускном классе. Мстислав Евгеньевич мне сказал, что по программе сейчас будем изучать Конституцию СССР, раздел не простой. Рассказал, как надо готовиться к урокам. Я лично поговорил с каждым учащимся, побывал на заводе. Мой рассказ и ответы учащихся заинтересовали всех. Думаю, что я забросил искорки надежды в их сердца.</w:t>
      </w:r>
    </w:p>
    <w:p>
      <w:pPr>
        <w:pStyle w:val="Normal"/>
        <w:rPr>
          <w:sz w:val="28"/>
        </w:rPr>
      </w:pPr>
      <w:r>
        <w:rPr>
          <w:sz w:val="28"/>
        </w:rPr>
        <w:t>Спустя много лет, когда я работал секретарем Карельского областного комитета профсоюза рабочих строительства и промышленности строительных материалов и у меня уже были окончены Петрозаводский Архитектурно- строительный  техникум, Дом Народного творчества имени К.К.Крупской отделения рисования и живописи в г. Москве. Петрозаводский Государственный университет, является членом Республиканского Совета по вечернему образованию рабочей  молодежи при Карельском областном  совете профсоюзов. Я прекрасно понимал, что такое совмещать работу с учебой в вечерней школе рабочей молодежи и старался, что в моих силах, помогать молодежи получить образование.</w:t>
      </w:r>
    </w:p>
    <w:p>
      <w:pPr>
        <w:pStyle w:val="Normal"/>
        <w:rPr>
          <w:sz w:val="28"/>
        </w:rPr>
      </w:pPr>
      <w:r>
        <w:rPr>
          <w:sz w:val="28"/>
        </w:rPr>
        <w:t xml:space="preserve">    </w:t>
      </w:r>
      <w:r>
        <w:rPr>
          <w:sz w:val="28"/>
        </w:rPr>
        <w:t xml:space="preserve">Пока мы учились три года в 7-м классе вечерней школы рабочей молодежи </w:t>
      </w:r>
    </w:p>
    <w:p>
      <w:pPr>
        <w:pStyle w:val="Normal"/>
        <w:rPr>
          <w:sz w:val="28"/>
        </w:rPr>
      </w:pPr>
      <w:r>
        <w:rPr>
          <w:sz w:val="28"/>
        </w:rPr>
        <w:t xml:space="preserve">немало на нас было израсходовано средств, и в том числе впустую, об этом нам не говорили. А сколько физических и умственных  сил потратили на нас учителя. И сколько надо было иметь терпения и выдержки, работая со взрослыми учениками. Вот они наши уважаемые учителя: Лотакова Александра Ивановна- преподаватель литературы, директор неполной средней школы. Вскоре ей было присвоено почетное звание «Заслуженный учитель  Карельской АССР». </w:t>
      </w:r>
    </w:p>
    <w:p>
      <w:pPr>
        <w:pStyle w:val="Normal"/>
        <w:rPr>
          <w:sz w:val="28"/>
        </w:rPr>
      </w:pPr>
      <w:r>
        <w:rPr>
          <w:sz w:val="28"/>
        </w:rPr>
        <w:t>Антропова Надежда Яковлевна- преподаватель химии, завуч школы. Пятницына Елизавета Яковлевна- преподаватель математики.</w:t>
      </w:r>
    </w:p>
    <w:p>
      <w:pPr>
        <w:pStyle w:val="Normal"/>
        <w:rPr>
          <w:sz w:val="28"/>
        </w:rPr>
      </w:pPr>
      <w:r>
        <w:rPr>
          <w:sz w:val="28"/>
        </w:rPr>
        <w:t>Николаевская Нина Александровна- преподаватель географии, кавалер ордена Ленина.</w:t>
      </w:r>
    </w:p>
    <w:p>
      <w:pPr>
        <w:pStyle w:val="Normal"/>
        <w:rPr>
          <w:sz w:val="28"/>
        </w:rPr>
      </w:pPr>
      <w:r>
        <w:rPr>
          <w:sz w:val="28"/>
        </w:rPr>
        <w:t>Их уже нет среди нас, но они живут в нашей памяти, а значит живут в прошлом, настоящем и будущем.</w:t>
      </w:r>
    </w:p>
    <w:p>
      <w:pPr>
        <w:pStyle w:val="Normal"/>
        <w:rPr>
          <w:sz w:val="28"/>
        </w:rPr>
      </w:pPr>
      <w:r>
        <w:rPr>
          <w:sz w:val="28"/>
        </w:rPr>
      </w:r>
    </w:p>
    <w:p>
      <w:pPr>
        <w:pStyle w:val="Normal"/>
        <w:rPr>
          <w:sz w:val="28"/>
        </w:rPr>
      </w:pPr>
      <w:r>
        <w:rPr>
          <w:sz w:val="28"/>
        </w:rPr>
        <w:t xml:space="preserve">                                                                       </w:t>
      </w:r>
      <w:r>
        <w:rPr>
          <w:sz w:val="28"/>
        </w:rPr>
        <w:t>Александр Мошин</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185003 РК</w:t>
      </w:r>
    </w:p>
    <w:p>
      <w:pPr>
        <w:pStyle w:val="Normal"/>
        <w:ind w:firstLine="708"/>
        <w:rPr>
          <w:sz w:val="28"/>
        </w:rPr>
      </w:pPr>
      <w:r>
        <w:rPr>
          <w:sz w:val="28"/>
        </w:rPr>
        <w:t>г.Петрозаводск,</w:t>
      </w:r>
    </w:p>
    <w:p>
      <w:pPr>
        <w:pStyle w:val="Normal"/>
        <w:ind w:firstLine="708"/>
        <w:rPr>
          <w:sz w:val="28"/>
        </w:rPr>
      </w:pPr>
      <w:r>
        <w:rPr>
          <w:sz w:val="28"/>
        </w:rPr>
        <w:t>пр. А.Невского д.48,кв.29</w:t>
      </w:r>
    </w:p>
    <w:p>
      <w:pPr>
        <w:pStyle w:val="Normal"/>
        <w:ind w:firstLine="708"/>
        <w:rPr>
          <w:sz w:val="28"/>
        </w:rPr>
      </w:pPr>
      <w:r>
        <w:rPr>
          <w:sz w:val="28"/>
        </w:rPr>
        <w:t>Мошин А.И.</w:t>
      </w:r>
    </w:p>
    <w:p>
      <w:pPr>
        <w:pStyle w:val="Normal"/>
        <w:ind w:firstLine="708"/>
        <w:rPr>
          <w:sz w:val="28"/>
        </w:rPr>
      </w:pPr>
      <w:r>
        <w:rPr>
          <w:sz w:val="28"/>
        </w:rPr>
        <w:t>Дом. телефон: 57-83-50</w:t>
      </w:r>
    </w:p>
    <w:p>
      <w:pPr>
        <w:pStyle w:val="Normal"/>
        <w:ind w:firstLine="708"/>
        <w:rPr>
          <w:sz w:val="28"/>
        </w:rPr>
      </w:pPr>
      <w:r>
        <w:rPr>
          <w:sz w:val="28"/>
        </w:rPr>
      </w:r>
    </w:p>
    <w:p>
      <w:pPr>
        <w:pStyle w:val="Normal"/>
        <w:ind w:firstLine="708"/>
        <w:rPr>
          <w:sz w:val="28"/>
        </w:rPr>
      </w:pPr>
      <w:r>
        <w:rPr>
          <w:sz w:val="28"/>
        </w:rPr>
      </w:r>
    </w:p>
    <w:p>
      <w:pPr>
        <w:pStyle w:val="Normal"/>
        <w:tabs>
          <w:tab w:val="clear" w:pos="708"/>
          <w:tab w:val="left" w:pos="5560" w:leader="none"/>
        </w:tabs>
        <w:rPr>
          <w:sz w:val="28"/>
        </w:rPr>
      </w:pPr>
      <w:r>
        <w:rPr>
          <w:sz w:val="28"/>
        </w:rPr>
      </w:r>
    </w:p>
    <w:sectPr>
      <w:footnotePr>
        <w:numFmt w:val="decimal"/>
      </w:footnotePr>
      <w:type w:val="nextPage"/>
      <w:pgSz w:w="11906" w:h="16838"/>
      <w:pgMar w:left="567"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РК ОГВ, 1898г. №46, стр.2</w:t>
      </w:r>
    </w:p>
  </w:footnote>
  <w:footnote w:id="3">
    <w:p>
      <w:pPr>
        <w:pStyle w:val="Footnote"/>
        <w:rPr/>
      </w:pPr>
      <w:r>
        <w:rPr>
          <w:rStyle w:val="FootnoteCharacters"/>
        </w:rPr>
        <w:footnoteRef/>
      </w:r>
      <w:r>
        <w:rPr/>
        <w:t xml:space="preserve"> </w:t>
      </w:r>
      <w:r>
        <w:rPr/>
        <w:t>НА РК ОГВ, 1902г., №149</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1. Журналы Повенецкого уездного Земского собрания сессии 1885г. с-95</w:t>
      </w:r>
    </w:p>
    <w:p>
      <w:pPr>
        <w:pStyle w:val="Footnote"/>
        <w:rPr/>
      </w:pPr>
      <w:r>
        <w:rPr/>
        <w:t xml:space="preserve">  </w:t>
      </w:r>
      <w:r>
        <w:rPr/>
        <w:t>2 Олонецкая Губерния статистический справочник Олонецкой Губернской  Земской Управы. Петрозаводск, 1913г.</w:t>
      </w:r>
    </w:p>
  </w:footnote>
  <w:footnote w:id="6">
    <w:p>
      <w:pPr>
        <w:pStyle w:val="Footnote"/>
        <w:rPr/>
      </w:pPr>
      <w:r>
        <w:rPr>
          <w:rStyle w:val="FootnoteCharacters"/>
        </w:rPr>
        <w:footnoteRef/>
      </w:r>
      <w:r>
        <w:rPr/>
        <w:t xml:space="preserve"> </w:t>
      </w:r>
      <w:r>
        <w:rPr/>
        <w:t>Журналы Повенецкого уездного собрания Земства сессий 1905г. Петрозаводск. 1906г. стр.338.</w:t>
      </w:r>
    </w:p>
  </w:footnote>
  <w:footnote w:id="7">
    <w:p>
      <w:pPr>
        <w:pStyle w:val="Footnote"/>
        <w:rPr/>
      </w:pPr>
      <w:r>
        <w:rPr>
          <w:rStyle w:val="FootnoteCharacters"/>
        </w:rPr>
        <w:footnoteRef/>
      </w:r>
      <w:r>
        <w:rPr/>
        <w:t xml:space="preserve"> </w:t>
      </w:r>
      <w:r>
        <w:rPr/>
        <w:t>1.Михайлов Н.Н. Моя Россия. Москва, 1979г., стр.384</w:t>
      </w:r>
    </w:p>
    <w:p>
      <w:pPr>
        <w:pStyle w:val="Footnote"/>
        <w:rPr/>
      </w:pPr>
      <w:r>
        <w:rPr/>
        <w:t xml:space="preserve">  </w:t>
      </w:r>
      <w:r>
        <w:rPr/>
        <w:t>2. Традиции образования в Карелии. Материалы Республиканской научно- практической конференции, посвященной 165-летию олонецкой духовной семинарии. Петрозаводск, 1995г., стр.47</w:t>
      </w:r>
    </w:p>
  </w:footnote>
  <w:footnote w:id="8">
    <w:p>
      <w:pPr>
        <w:pStyle w:val="Footnote"/>
        <w:rPr/>
      </w:pPr>
      <w:r>
        <w:rPr>
          <w:rStyle w:val="FootnoteCharacters"/>
        </w:rPr>
        <w:footnoteRef/>
      </w:r>
      <w:r>
        <w:rPr/>
        <w:t xml:space="preserve"> </w:t>
      </w:r>
      <w:r>
        <w:rPr/>
        <w:t>Журналы Повенецкого Уездного Земского собрания сессий 1916г. Петрозаводск, 1917, стр.333</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single"/>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decimal"/>
      <w:lvlText w:val="%1."/>
      <w:lvlJc w:val="left"/>
      <w:pPr>
        <w:tabs>
          <w:tab w:val="num" w:pos="855"/>
        </w:tabs>
        <w:ind w:left="855" w:hanging="495"/>
      </w:pPr>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Footnote">
    <w:name w:val="Footnote Text"/>
    <w:basedOn w:val="Normal"/>
    <w:pPr/>
    <w:rPr>
      <w:sz w:val="20"/>
      <w:szCs w:val="20"/>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56:00Z</dcterms:created>
  <dc:creator>Пользователь</dc:creator>
  <dc:description/>
  <cp:keywords/>
  <dc:language>en-US</dc:language>
  <cp:lastModifiedBy>User</cp:lastModifiedBy>
  <dcterms:modified xsi:type="dcterms:W3CDTF">2009-10-07T16:55:00Z</dcterms:modified>
  <cp:revision>21</cp:revision>
  <dc:subject/>
  <dc:title>ЗАМЕТКИ</dc:title>
</cp:coreProperties>
</file>