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Ч И Н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ЕГОСЯ 11 КЛАССА МОУ «ШУНЬГ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ПОВА АРТЁ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пись приходит в каждый дом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России важен каждый»- гласит реклама, но так ли это на самом деле, и стоит ли тратить огромные средства (10,5млрд. руб.) на пере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ждый год, в начале января, к нам приходит представитель Шуньгского сельского поселения с хозяйственной книгой и ведет учет. Так же, наверное, делают и в других населенных пун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спортные службы, военкоматы, Загсы органы социальной защиты, пенсионные фонды ведут свои специализированные учеты граждан. Собрав эти данные, можно узнать и численность населения, и возраст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намечаемой переписи далеко не каждого человека удастся учесть. В деревнях, меленьких поселках это сделать можно, особенно, если переписчик из местных и всех знает. А в городах, где половина населения люди, приехавшие на заработки, у многих ненормированный рабочий день, много жилья сдается и снимается, переписать всех очень сло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а идет перепись кто-то рождается, кто-то умирает. Исходя из этого: 100% учета людей не получится. Анкеты заполняются со слов анкетируемого, вряд ли все ответы будут предельно откровенные и честные, т.е. опять будут недоч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льше данные нужно обработать, проанализировать и вывести средне статистически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 не думаю, что после этого произойдут кардинальные изменения. Что кто-то  поможет людям, оказавшимся за чертой бедности, живущим в аварийных, ветхих домах, вспомнят об одиноких больных стариках? Или  найдутся рабочие места для безработных, откроются новые детские сады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был богатый и жил хорошо, тот и будет жить хорошо. А у бедных проблем не убав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этому я считаю, что деньги будут потрачены зря, лучше бы их использовали в других целях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Ч И Н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ЩЕЙСЯ 11 КЛАССА МОУ «ШУНЬГ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ИПОВОЙ КСЕНИИ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пись приходит в каждый дом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ще с давних времен известна перепись населения. Начиналась она во времена татаро-монгольского нашествия. Учет в то время был похозяйственным: подсчитывался для обложения данью дома. Это было давно, а теперь стоит рассказать о нынешней перепис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пись- это, прежде всего, знание демографической ситуации в стране. А также это организованное государственное статистическое наблюдение, которое имеет важное экономическое и политическое значение для всей  страны. Перепись дает ответы на многие вопросы, связанные с качеством жизни населения. По переписи населения государство выслеживает, где и как лучше применять, осуществлять различные программы, чтобы решать многие насущные проблемы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пись важна как для молодых семей, так и для пожилых людей. Ведь по данным будут рассчитываться затраты бюджета на социальные нужды, на медицину, будет известно, в каких жилищных условиях люди жив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ие в  переписи- долг каждого гражданина! Каждый обязан донести информацию о себе. Перепись проводят переписчики. Люди обязаны впускать их к себе в дом, чтобы они могли задать соответствующие вопросы и заполнить анк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переписчик должен иметь при себе удостоверение, которое полностью соответствует действительности. Это делается в целях безопасности населения от обмана. Ведь в современной России возможно и та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будет известна информация о каждом жителе страны. Помните, что это долг, гражданский дол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Ч И Н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ЩЕЙСЯ 11 КЛАССА МОУ «ШУНЬГ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АНАСЬЕВОЙ ДАШИ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>
          <w:b/>
          <w:sz w:val="28"/>
          <w:szCs w:val="28"/>
        </w:rPr>
        <w:t>«Перепись приходит в каждый дом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ша страна – большая семь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ажен в ней каждый – ты, он и я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Перепись- это хорошая возможность осознать себя частью  единого целого. Перепись населения- важное событие в жизни страны и ее граждан. НЕ случайно Всероссийская перепись населения 2010года будет проводиться под девизом «России важен каждый!»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ериод с 14 по 25 октября в каждый дом придет переписчик. Будут учтены все: простые граждане, военные, заключенные, граждане, которые временно проживают на территории России, и даже лица без определенного места жительств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пись необходима каждому, ведь участвуя в переписи, человек сообщает информацию о себе, а значит участвует в разработке социальных программ, касающихся той группы людей, к которой он себя относит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 считаю, что каждый заинтересован, и будет участвовать в переписи, чтобы помочь  России в заботе о гражданах, ради того и проводится эта перепись, хотя участие- дело добровольное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роведении переписи люди отвечают на вопросы. Каждый вопрос имеет значение, поскольку полученная информация определяет дальнейшие государственные реш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 ни одно государство, ни одно общество не может успешно строить свою жизнь без такой информации. Главный источник  такой информации –перепись населения. Сведения, получаемые в результате поведения переписей населения, необходимы для формирования государственного бюджета, уменьшения безработицы, укрепления обороноспособности страны, для выделения финансовых средств на пенсионное обеспечение, здравоохранение , образование, строительство дорог и жилья и решения многих других социальных проблем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российская перепись населения- важное и значимое событие в жизни нашей стра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56:00Z</dcterms:created>
  <dc:creator>Дронова Е.В.</dc:creator>
  <dc:description/>
  <cp:keywords/>
  <dc:language>en-US</dc:language>
  <cp:lastModifiedBy>Дронова Е.В.</cp:lastModifiedBy>
  <dcterms:modified xsi:type="dcterms:W3CDTF">2010-10-13T10:09:00Z</dcterms:modified>
  <cp:revision>13</cp:revision>
  <dc:subject/>
  <dc:title/>
</cp:coreProperties>
</file>