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ШУНЬГ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РАБОТЫ ПО ОПЕРАЦИИ « ПОДРОСТОК»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426" w:hanging="0"/>
        <w:rPr/>
      </w:pPr>
      <w:r>
        <w:rPr/>
        <w:t>В течение 2009-2010 учебного года был реализован план операции «Подрост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для подростков кружков и секций (ОФП, технический кружок, музыкальный кружок, кружок ИЗО, кружок «ВИА» и др.) Ответственные: педагоги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еды с подростками по правилам дорожного движения по предупреждению дорожно- транспортного травматизма по правилам проведения на транспорте. Отв.: учителя ОБЖ, классные руков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еседы по профилактике правонарушений в 7-11 классе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Отв.:  Инспектор ППН, социальный педаг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матические школьные вечера с дискотеками для 5-11 классов. Отв.: Заместитель директора по ВР, организатор, учителя- предме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Общешкольные спортивн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в.: Учитель физ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 семьями социального риска, трудными подростками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Отв.: Социальный педаг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подростков к организации и проведению мероприятий по трудовому воспитанию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Отв.: Классные руков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ориентационная работ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Отв.: Социальный педагог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иректор ОУ:                        Горячева М.М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. директора по ВР:                               Дронова О.В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</w:rPr>
        <w:t>15</w:t>
      </w:r>
      <w:r>
        <w:rPr>
          <w:sz w:val="28"/>
          <w:lang w:val="en-US"/>
        </w:rPr>
        <w:t>.0</w:t>
      </w:r>
      <w:r>
        <w:rPr>
          <w:sz w:val="28"/>
        </w:rPr>
        <w:t>6</w:t>
      </w:r>
      <w:r>
        <w:rPr>
          <w:sz w:val="28"/>
          <w:lang w:val="en-US"/>
        </w:rPr>
        <w:t>.</w:t>
      </w:r>
      <w:r>
        <w:rPr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</w:rPr>
        <w:t>год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3:00Z</dcterms:created>
  <dc:creator>Пользователь</dc:creator>
  <dc:description/>
  <cp:keywords/>
  <dc:language>en-US</dc:language>
  <cp:lastModifiedBy>User</cp:lastModifiedBy>
  <dcterms:modified xsi:type="dcterms:W3CDTF">2010-06-16T15:14:00Z</dcterms:modified>
  <cp:revision>10</cp:revision>
  <dc:subject/>
  <dc:title/>
</cp:coreProperties>
</file>