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Мотивация (самоопределение) к учеб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 мотивировать учащихся к учебной деятельности посредством создания позитивного эмоционального наст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уроке нас ждёт несколько интересных сюрпризов приятных и полезны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408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бята,  с каким настроением вы пришли сегодня на урок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Я рада, что у вас хорошее настроение. Тогда вы легко отгадаете мою загадку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Есть у радости подруга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виде полукруга,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 лице она живет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То куда-то вдруг уйдет,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о  внезапно возвратится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Грусть - тоска ее боится.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лыбка нужна всем. Я улыбнусь вам, и  вы улыбнитесь друг другу. Мы спокойны, добры. Я желаю всем хорошего настроения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аким бы вы хотели видеть наш урок?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Я надеюсь на то, что мы вместе с вами проведем этот урок с пользой для нас всех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о для этого мне нужны трудолюбивые, смекалистые и охотно помогающие друг другу ученики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Есть ли среди вас такие ученики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Тогда за работ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ебята,  с каким настроением вы пришли сегодня на урок?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Я рада, что у вас хорошее настроение. Тогда вы легко отгадаете мою загадку: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Есть у радости подруга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виде полукруга,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 лице она живет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То куда-то вдруг уйдет,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То  внезапно возвратится: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Грусть - тоска ее боится. 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Улыбка нужна всем. Я улыбнусь вам, и  вы улыбнитесь друг другу. Мы спокойны, добры. Я желаю всем хорошего настроения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Каким бы вы хотели видеть наш урок?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Я надеюсь на то, что мы вместе с вами проведем этот урок с пользой для нас всех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о для этого мне нужны трудолюбивые, смекалистые и охотно помогающие друг другу ученики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Есть ли среди вас такие ученики?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Тогда за работу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 Актуализация и фиксирование индивидуального затруднения  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м  действ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 подготовить мышление учащихся к последующим шагам УД и организовать фиксирование каждым из них индивидуального затруднения в пробном действ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, о чем мы говорили на прошлом уроке?   Проверим свои зн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 зна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5048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Лун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ую форму имеет Лун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чему Луна выглядит по-разно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люди изучают Лун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Продолжим вспоминать,  что мы знаем о Лу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будем так, показываю знак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666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м правила работы в па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карточки для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читаю высказывание, если оно верное – вы ставите знак «+», если оно неверное – ставите знак «-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«Лун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— естественный спутник Земли.  «+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вижется вокруг  Земли  и обходит  ее кругом один раз за месяц.  «+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в несколько раз  больше Земли.  «-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сама  испускает све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не нет воздуха  — поэтому люди там  не живут. «+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 на  Луне много  воды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 +  +  -  -  + 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Выявление места  и причины затрудн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 организовать анализ учащимися возникшей ситуации и на этой основе подвести к выявлению места и причины затруд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изображение поверхности Лу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названия вы прочитали на Луне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ас удивило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ря на Луне - это низменности, впадины. А заполнены ли они водой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много знаете о Лу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может ли на Луне идти дожд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счит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Земле идут дожди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 Построение выхода из затруднения. </w:t>
        <w:br/>
        <w:t>Цель: организовать постановку цели  темы урока, план выхода из затрудн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дождя. О чем же мы будем говорить на урок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дождь идет на Земл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у вас есть предполож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а же будет тема нашего уро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 дожд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хотели бы узн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ставим план рабо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, как образуется дожд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м, зачем нам нужен дожд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, какой бывает дожд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 Реализация построенного проект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 создать условия для реализации построенного проект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лушаем, что же пишут поэты о дож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жд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ёплый дождик лил да ли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ло делал, не шали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мыл крышу у сквореч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ягоды – черешн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тянули мы ладо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их помыл немнож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. Бос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так изобразил дождь на своей картине </w:t>
      </w:r>
      <w:r>
        <w:rPr>
          <w:rFonts w:cs="Times New Roman" w:ascii="Times New Roman" w:hAnsi="Times New Roman"/>
          <w:b/>
          <w:bCs/>
          <w:sz w:val="28"/>
        </w:rPr>
        <w:t>Ендогуров Иван Иванович</w:t>
      </w:r>
      <w:r>
        <w:rPr>
          <w:rFonts w:cs="Times New Roman" w:ascii="Times New Roman" w:hAnsi="Times New Roman"/>
          <w:sz w:val="28"/>
        </w:rPr>
        <w:t xml:space="preserve"> — русский художник-пейзажи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евние мудрецы говорили: «В споре рождается истина». Вы также высказали много предположений о том, как образуется дождь. Но мы с вами занимаемся наукой,  и я предлагаю вам опытным путем выяснить истину, чтобы ни у кого не возникло сомнений в том, как же образуется дожд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ПЫ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пробуем сами сделать дожд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создать дождь, я буду наливать  воду, а в природе,  где содержится вод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 А еще в океанах, прудах, ручейках и даже в луж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зяла   трехлитровую банку, налила в нее теплую воду,  потому  что дождь чаще всего идет в теплое время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это происходит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т пар мы можем наблюдать, когда кипит чайник, и из носика чайника выходит пар, или когда кипит вода в кастрюле. Но этот пар опасен, им можно обжечься. В природе такого не происходит, потому что солнце не нагревает воду до температуры кипения, но солнечного тепла хватает, чтобы капельки воды с поверхности превратились в па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 меня в банке  теплая вода, а в природе она  становится теплой отчего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ерно. Под воздействием солнечного тепла вода становится прозрачным и невидимым паром, иначе говоря,  испаряется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а доску прикрепляю табличку со словом  исПАРяется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Так что значит испаряе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У меня в банке  теплая вода, а в природе она  становится теплой отчего?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ерно. Под воздействием солнечного тепла вода становится прозрачным и невидимым паром, иначе говоря,  испаряется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а доску прикрепляю табличку со словом  исПАРяется)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Так что значит испаряетс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происходит у нас на глазах: пар поднимается к крышке банки, образуется настоящее облако. Наши капельки поднялись высоко, а на крышке банки лежит ле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зачем я положила лед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на высоте всегда холод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теплый пар  встретился  с холодным воздухом и из пара образовались крохотные, как пыль, капельки воды. Значит, пар снова превратился в в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гадался, во что собрались эти капель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же состоит облак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блака собираются в туч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что такое туча?( если не знают обратимся к учебнику с.87 з.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елек воды испаряется много-много и тучка уже не помещает их, становится тяжелой, и капельки воды падают вниз. Вот тогда-то на Земле начинается дождик, и мы бежим за зонти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и у нас в банке  идет дожд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же образуется дожд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37 учебник вывод -1 предложени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56610" cy="2044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равним наш вывод с выводом в учебни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6.1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равним наш вывод с выводом в учебни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смоделируем процесс образования дожд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будем так. Показываю зн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45720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,  образуйте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880995" cy="2044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спомните правила работы в груп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6.1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спомните правила работы в групп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 вас на парте  есть капельки и модель озер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то узнал,  какое озеро изображено на фотограф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наше озеро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Земле очень много таких же озер, как наше озеро, много  рек, морей, океанов, луж. И все они состоят из маленьких  капелек во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авайте прикрепим наши капельки над озер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оисходит дальш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крепляю модель Солн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 капельками вод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рно, капелькам становиться жарко, они превращаются в пар и поднимаются высоко в небо, т.к. там холод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смотрю, кто-то  все капельки передвинули наверх, а разве наше озеро совсем  испарилось, исчезл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не все капельки нужно передвинуть, потому что в реке испаряется только верхний слой 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ожет в сильную жару произойти с луж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же самое может произойти и со всем с маленькими речушками и ручей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рху, капелек  собирается очень много, они сталкиваются друг с другом, и из маленьких получается одна большая. Их становится так много, что образуется большая ту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ю капельки на ту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учка закрывает солнц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Капелек всё больше и больше, они становятся всё тяжелее и тяжелее. Они не могут больше держаться наверху, и начинают падать на землю в виде дожд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ьки возвращаются обратно в наше озер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капельки возвращаются в озер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поэтому,  чем темнее туча, тем сильнее и дольше идет дож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мся на свои мес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ошёл дождь, выглянуло солнышко, высушило лужи, нагревает воду в озере. Наши капельки снова испаряются, поднимаются высоко в небо, образуют тучу и проливаются дождём обратно на земл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то из вас знает, как называется этот непрерывный процес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ерно, этот процесс называется круговорот воды в природ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 поддержание активной работоспособ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280160" cy="1752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Физкультмин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Физкультмину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м «Солнце спит…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слушайте стихотворение Георгия  Ладонщикова про дождик, которое называется «Ненастье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4089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ыполнили мы 1 пункт плана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иступаем ко 2 пунк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ыполнили мы 1 пункт плана?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риступаем ко 2 пунк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Что такое ненастье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Дождик, дождик, что ты льешь?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Льешь и дни и ноч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Ждали мы тебя, но все ж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доел ты очень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 гнездах птенчики пищат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лачут окон стекла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евозможно выйти в сад –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ся земля промокла..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Ребята, какое настроение у вас возникло, когда вы слушали это стихотворение: грустное или веселое?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чему грустное настроение?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Настроение у людей грустное, а приносит ли пользу такой дождь?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акой вред от такого продолжительного дождя?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 А всегда ли дождь вызывает грустное настроение?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Когда дождь приносит радость?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Зачем  же нужен дождь?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казывается, сама природа может подсказывать людям, когда начнется дождь! Эти подсказки называются приме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народные приметы про дождь вы зн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одные приметы – народная мудр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 это все приметы про дождь или еще ес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 свою точку зр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йствительно русский народ очень наблюдателен, а русский язык красив и выразителе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891530" cy="81788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Если вам интересна мудрость наших предков и хочется лучше разбираться в природных явлениях, если вы любознательны, найдите дома сами еще народные приметы про дождь и на следующем уроке поделитесь с нами своим открыт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64.4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Если вам интересна мудрость наших предков и хочется лучше разбираться в природных явлениях, если вы любознательны, найдите дома сами еще народные приметы про дождь и на следующем уроке поделитесь с нами своим открыти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ъясните  значение словосочетаний: "моросит дождь",  «дождь льёт как из вед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ак еще можно сказать про дождь, что он делае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Послушайте, как еще можно сказать про дожд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ждь  плачет,  льется,  стучи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вает,  он  может грянуть,  брызнуть, испугать,  дождь мочит,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сит,  стучит по крыше,  шумит,  барабанит,  умывает улицу,  дере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ласково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 - ..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ля - ..., 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ко-… </w:t>
      </w:r>
      <w:r>
        <w:rPr/>
        <w:t xml:space="preserve"> 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ча – …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мотрите на доску, появилась необычная тучка, из нее капают капельки-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читаем 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е слово родилось из тучки первым, а из него выросли все остальны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значение слов дожд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ждиче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ждлив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ждев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ли мы 2 пункт план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дохн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ыли тучки дождевые: - лей, дождик, л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инки пляшут, как живые! - пей, земля, п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ревце, склоняясь, пьёт, пьёт, пьё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ждь неугомонный льёт, льёт, льё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охну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3 пункту пла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дожд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жите свое мн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10865</wp:posOffset>
            </wp:positionH>
            <wp:positionV relativeFrom="paragraph">
              <wp:posOffset>261620</wp:posOffset>
            </wp:positionV>
            <wp:extent cx="704850" cy="666750"/>
            <wp:effectExtent l="0" t="0" r="0" b="0"/>
            <wp:wrapTight wrapText="bothSides">
              <wp:wrapPolygon edited="0">
                <wp:start x="-287" y="0"/>
                <wp:lineTo x="-287" y="20975"/>
                <wp:lineTo x="21600" y="20975"/>
                <wp:lineTo x="21600" y="0"/>
                <wp:lineTo x="-287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вайте рассмотрим рисунки с различными видами дождя и соотнесем их с названиями. А работать будем так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умайте, какое название подойдёт к картинке. Проверьте свои предположения в учебнике. Прочитайте, почему дождь имеет такое название. Расскажите  вс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35052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Построение выхода из затрудн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(продолжение)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 xml:space="preserve">Построение выхода из затрудн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 организовать постановку цели,   темы урока, план выхода из затрудн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тчего возникает косохлест ?   Почему он льется кос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почему дует вете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вопрос мы себе задади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и будет продолжением темы нашего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мы хотели узнать про вете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знаем, как образуется ветер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знаем, какой бывает вете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466340" cy="20447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Выясним, зачем нужен  вет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6.1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Выясним, зачем нужен  вете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продолжени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ализация построенного проект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 создать условия для реализации построенного про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ось бы услышать ваше мнение о том, как образуется ве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огут быть разные м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ак мы должны работать на уро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знаете, что вы сами можете делать ветер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шите перед лицом рукой. Что вы чувствует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 откуда он взял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но движение воздуха вы можете не только почувствовать, но и увид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жигаю свечу, ставлю ее на по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, куда отклонилось пламя св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подниму свечку вверх. Что произошло с пламенем свеч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, какой можно сделать вывод о том, как движется возду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же ветер дует в разные стороны? Вы зн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сейчас покажу и докажу, почему воздух движется в разные сторо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в  одной руке у меня полоска пак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направлен конец полос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жигаю свечу, она нагревает воздух, он становится тепл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 полоско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ый воздух легче холодного, поэтому он поднимается ввер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 и  получается «ветер» в комнате. Но именно так получается и ветер в приро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ветер – это движение воздуха! Теплый воздух движется наверху, а холодный внизу, и они стремятся поменяться мес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давайте решим один важный вопрос: ветер – друг или вра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мне знаком ваше м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будем разбираться в проблеме  и приходить к общему мн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дос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поступает друг или враг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днако  ветер может стать одной из причин бедствий на план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бедствия приносит нам ветер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и фотограф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мы молодц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20447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 называют сильный ветер, приносящий несчастья? Просмотр видео по технологии про ветер. Если достаточно времени – делаем вертушку. Сначала видео, а потом план работы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от вы и назвали,  какой бывает ветер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 вы думаете, есть ли народные приметы о ветре?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ечно, вот только одна из них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гда вечерняя заря приобретает ярко – красную или багровую окраску - это к сильному ветру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то захочет,  найдет народные приметы о ветре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ыполнили мы план ур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1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ак называют сильный ветер, приносящий несчастья? Просмотр видео по технологии про ветер. Если достаточно времени – делаем вертушку. Сначала видео, а потом план работы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от вы и назвали,  какой бывает ветер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ак вы думаете, есть ли народные приметы о ветре?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онечно, вот только одна из них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огда вечерняя заря приобретает ярко – красную или багровую окраску - это к сильному ветру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то захочет,  найдет народные приметы о ветре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ыполнили мы план уро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395470" cy="17526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7.Первичное закрепление с проговариванием во внешней ре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7.Первичное закрепление с проговариванием во внешней реч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 организовать усвоение детьми новых знаний с проговариванием во внешней реч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природных явлениях мы говорили  сегодня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, как образуется вете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ньте. Вытяните руки вперёд.  Представьте  себе,  что на левой  ладошке  у  вас  находится тёплый воздух, а  на  правой  лежит холодный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Тёплый воздух как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 дел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нимают вверх левую ру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олодный воздух  как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что дел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пускают правую руку вниз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низу  что происходит с холодным воздухо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происходит с теплым воздухом?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и получается вете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тер, ветер, ты могуч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ы гоняешь стаи ту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и строки я прочита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произвед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гонял вете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туч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Включение в систему на повтор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 - выявить границы применимости нового знания и научить использовать его в системе изученных ранее знан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повторить учебное содержание, необходимое для обеспечения содержательной непрерыв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интересного вы сегодня услышали, узнали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открытия вы для себя сдел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гревает землю и способствует испарению вод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ча! Туча! Что несеш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чает туча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ается, когда теплый воздух сменяет холодны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темное густое облак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процесс, когда капли воды поднимаются от земли в возду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872615" cy="20447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чень сильный дожд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6.1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чень сильный дождь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сильный ветер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  Рефлексия УД на урок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 организация рефлексии и самооценки учениками своей УД на уро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ся вам уро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 как вы работали на уро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в руки карточ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оно действие, а может,  вы выберите несколько действий, положите знак «Я» - солнышко,  поделитесь мнением с сосед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оже хочу подвести итог урока. Все вы работали очень хорошо, и от этого урока я получила удовольствие, поэтому свое солнышко я положу на первый прямоуголь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7585" cy="156019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законче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5:00Z</dcterms:created>
  <dc:creator>Семья</dc:creator>
  <dc:description/>
  <cp:keywords/>
  <dc:language>en-US</dc:language>
  <cp:lastModifiedBy>Семья</cp:lastModifiedBy>
  <dcterms:modified xsi:type="dcterms:W3CDTF">2015-03-06T16:44:00Z</dcterms:modified>
  <cp:revision>11</cp:revision>
  <dc:subject/>
  <dc:title/>
</cp:coreProperties>
</file>