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йонный дистанционный конкурс-акция «Скажи мне правду о войне»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ПАМЯТИ ПАВШИХ»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Сценарий тематического митинга,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посвященного 67-ой годовщин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Великой Побед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ронова Ольга Владимиров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ной работе.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28"/>
          <w:szCs w:val="28"/>
        </w:rPr>
        <w:t xml:space="preserve">МКОУ «Шуньгская средняя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жьегорский р-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нь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Центральная, 24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921 52125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ind w:left="405" w:right="340" w:firstLine="55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5" w:leader="none"/>
        </w:tabs>
        <w:ind w:left="405" w:right="340" w:firstLine="5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left="405" w:right="340" w:firstLine="567"/>
        <w:jc w:val="both"/>
        <w:rPr/>
      </w:pPr>
      <w:r>
        <w:rPr>
          <w:spacing w:val="2"/>
        </w:rPr>
        <w:t>Название работы:</w:t>
      </w:r>
      <w:r>
        <w:rPr/>
        <w:t xml:space="preserve"> Тематический митинг, посвященный 67-ой годовщине Великой Победы «ПАМЯТИ ПАВШИХ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88" w:right="340" w:hanging="283"/>
        <w:jc w:val="both"/>
        <w:rPr/>
      </w:pPr>
      <w:r>
        <w:rPr>
          <w:color w:val="000000"/>
          <w:sz w:val="28"/>
          <w:szCs w:val="28"/>
        </w:rPr>
        <w:t>Цель: патриотическое воспитание подрастающего поколения.</w:t>
      </w:r>
    </w:p>
    <w:p>
      <w:pPr>
        <w:pStyle w:val="Normal"/>
        <w:shd w:fill="FFFFFF" w:val="clear"/>
        <w:ind w:left="688" w:right="3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8" w:right="3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765" w:righ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долга перед родными, семьей, Родиной, </w:t>
      </w:r>
    </w:p>
    <w:p>
      <w:pPr>
        <w:pStyle w:val="Normal"/>
        <w:numPr>
          <w:ilvl w:val="0"/>
          <w:numId w:val="3"/>
        </w:numPr>
        <w:shd w:fill="FFFFFF" w:val="clear"/>
        <w:ind w:left="765" w:righ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чувства ответственности за свой дом, порядок в нем, </w:t>
      </w:r>
    </w:p>
    <w:p>
      <w:pPr>
        <w:pStyle w:val="Normal"/>
        <w:numPr>
          <w:ilvl w:val="0"/>
          <w:numId w:val="3"/>
        </w:numPr>
        <w:shd w:fill="FFFFFF" w:val="clear"/>
        <w:ind w:left="765" w:right="340" w:hanging="360"/>
        <w:jc w:val="both"/>
        <w:rPr/>
      </w:pPr>
      <w:r>
        <w:rPr>
          <w:color w:val="000000"/>
          <w:sz w:val="28"/>
          <w:szCs w:val="28"/>
        </w:rPr>
        <w:t>развитие потребности к изучению истории своей  Родины, своего народа, села.</w:t>
      </w:r>
    </w:p>
    <w:p>
      <w:pPr>
        <w:pStyle w:val="Normal"/>
        <w:shd w:fill="FFFFFF" w:val="clear"/>
        <w:ind w:left="688" w:right="3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ализации: митинг, торжественная линейка.</w:t>
      </w:r>
    </w:p>
    <w:p>
      <w:pPr>
        <w:pStyle w:val="Normal"/>
        <w:shd w:fill="FFFFFF" w:val="clear"/>
        <w:ind w:left="688" w:right="340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shd w:fill="FFFFFF" w:val="clear"/>
        <w:ind w:left="405" w:right="340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0 минут до начала митинга в записи звучат песни о войне и песни военных лет. Пост № 1 заступает.</w:t>
      </w:r>
    </w:p>
    <w:p>
      <w:pPr>
        <w:pStyle w:val="Normal"/>
        <w:shd w:fill="FFFFFF" w:val="clear"/>
        <w:ind w:left="405" w:right="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/>
      </w:pPr>
      <w:r>
        <w:rPr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Митинг, посвященный 67-ой годовщине со Дня Победы нашего народа в Великой Отечественной войне объявляю открытым.</w:t>
      </w:r>
    </w:p>
    <w:p>
      <w:pPr>
        <w:pStyle w:val="Normal"/>
        <w:shd w:fill="FFFFFF" w:val="clear"/>
        <w:ind w:left="405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405" w:right="340" w:hanging="0"/>
        <w:jc w:val="both"/>
        <w:rPr/>
      </w:pPr>
      <w:r>
        <w:rPr/>
        <w:t xml:space="preserve"> </w:t>
      </w:r>
      <w:r>
        <w:rPr/>
        <w:t>Слово предоставляется учащимся МКОУ «Шуньгская СОШ»</w:t>
      </w:r>
    </w:p>
    <w:p>
      <w:pPr>
        <w:pStyle w:val="Normal"/>
        <w:shd w:fill="FFFFFF" w:val="clear"/>
        <w:ind w:left="405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:</w:t>
      </w:r>
    </w:p>
    <w:p>
      <w:pPr>
        <w:pStyle w:val="Normal"/>
        <w:ind w:left="405" w:right="340" w:hanging="0"/>
        <w:rPr/>
      </w:pPr>
      <w:r>
        <w:rPr>
          <w:sz w:val="28"/>
          <w:szCs w:val="28"/>
        </w:rPr>
        <w:t>1   ЧТЕЦ Ксения Осипова. Я зарастаю памятью.</w:t>
        <w:br/>
        <w:t xml:space="preserve">Как лесом зарастает пустошь. </w:t>
        <w:br/>
        <w:t>И птицы - память по утрам поют,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И ветер-память по ночам гудит,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Деревья- память целый день лепечут.</w:t>
        <w:br/>
        <w:t>Но в памяти моей такая скрыта мощь,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Что возвращает образы и множит...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Шумит, не умолкая, память-дождь,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И память-снег летит и пасть не может.</w:t>
      </w:r>
    </w:p>
    <w:p>
      <w:pPr>
        <w:pStyle w:val="Normal"/>
        <w:ind w:left="405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 ЧТЕЦ Пятницын Сережа</w:t>
      </w:r>
    </w:p>
    <w:p>
      <w:pPr>
        <w:pStyle w:val="Normal"/>
        <w:shd w:fill="FFFFFF" w:val="clear"/>
        <w:ind w:left="405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 лет назад отзвучали последние выстрелы большой, трудной, трагической и незабываемой Великой Отечественной войны, 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дням. </w:t>
      </w:r>
    </w:p>
    <w:p>
      <w:pPr>
        <w:pStyle w:val="Normal"/>
        <w:shd w:fill="FFFFFF" w:val="clear"/>
        <w:ind w:left="405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 Пономарев Вова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Самый светлый, самый летний день в году,</w:t>
        <w:br/>
        <w:t>самый длинный день Земли - двадцать второго.</w:t>
        <w:br/>
        <w:t>Спали дети, зрели яблоки в саду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4 Афанасьева Даша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Вспоминаем, вспоминаем это снова.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Вспоминаем эту ночь и в этот час взрыв,</w:t>
        <w:br/>
        <w:t>что солнце погасил в кромешном гуле,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сквозь повязки неумелые сочась,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кровь народа заалела в том июне.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Шаг за шагом вспоминаем,</w:t>
        <w:br/>
        <w:t>день за днем, взрыв за взрывом,</w:t>
        <w:br/>
        <w:t>смерть за смертью, боль за болью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за годом, опаленные огнем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за годом, истекающие кровью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>5 Архипов Артем: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 первый! Июнь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и месяц борьбы всенародной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пылью времён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януть эту дату нельзя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лась страна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фронт уходила поротно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ачовые звёзды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отнах знамён унося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6 Панфилова Оксана: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второй! На Ленинград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ватом с трёх сторон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Шёл Гитлер силой 40 дивизий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мбил. Он артиллерию приблизил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поколебал ни на микрон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ил ни на мгновение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ердца ленинградского биение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, видя это, разъярённый враг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вший город взять с набега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испытанных стратегов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вал на помощь он: Мороз и Мрак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 пришли, готовые к победам,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ретий, Голод, шёл за ними следом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Журавлев Паша: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 третий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ырой степи под перекопом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ы ломали рубежи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ыли длинные окопы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вы, загражденья, блиндажи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на пустынных перекрёстках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их запомнила страна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вёздах, на фанерных досках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писали имена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8 Кялина Ксения: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четвертый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война, но мы упрямо верим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нь, мы выпьем боль до дна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ий мир нам вновь откроет двери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светом новым встанет тишина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>9 Осипова Диана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 пятый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стояла тьма немая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умане плакала трава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ый день большого мая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вступал в свои права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й стране от края и до края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города такого, нет села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бы ни пришла Победа в мае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го девятого числа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пел и кто-то плакал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-то спал в земле сырой…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65" w:right="340" w:hanging="360"/>
        <w:jc w:val="both"/>
        <w:rPr/>
      </w:pPr>
      <w:r>
        <w:rPr>
          <w:sz w:val="28"/>
          <w:szCs w:val="28"/>
        </w:rPr>
        <w:t xml:space="preserve">Ксения Осипова: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да шла война – это 1418 дней и ночей! 34 тысячи часов и 20 миллионов погибших людей! 20 миллионов, вы только представьте – если по каждому из 20 миллионов в стране объявить минуту молчания, страна будет молчать… 32 года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Пятницын Сережа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0 миллионов могил на 2,5 тысячи километров – это значит 7, 5 тысяч убитых на километр, 15 человек на каждые 2 метра земли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0 миллионов за 1418 дней – это значит, 14 тысяч убитых ежедневно, 600 тысяч человек в час, 10 человек в каждую минуту. Вот что такое 20 миллионов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 Пономарев Вова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все сражения и беды,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я сна и тишины,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мело шел путем победы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сть своей родной страны.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мя разума и света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ащитил от черных сил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ько родину Советов,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сю планету защитил.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4 Афанасьева Даша</w:t>
      </w:r>
    </w:p>
    <w:p>
      <w:pPr>
        <w:pStyle w:val="Normal"/>
        <w:ind w:left="405" w:right="340" w:hanging="0"/>
        <w:rPr/>
      </w:pPr>
      <w:r>
        <w:rPr>
          <w:sz w:val="28"/>
          <w:szCs w:val="28"/>
        </w:rPr>
        <w:t>Мы знаем, вы не зря страдали,</w:t>
        <w:br/>
        <w:t>Вы гордо всё стерпеть смогли.</w:t>
        <w:br/>
        <w:t>Спасибо, что людей спасали</w:t>
        <w:br/>
        <w:t>И нас ценою жертв спасли.</w:t>
        <w:br/>
        <w:t>Вам не забыть всех тех мучений,</w:t>
        <w:br/>
        <w:t>Через которые прошли.</w:t>
        <w:br/>
        <w:t>Но спустя много поколений</w:t>
        <w:br/>
        <w:t>Вас знают даже малыши.</w:t>
        <w:br/>
        <w:t>И сквозь столетья ваша слава</w:t>
        <w:br/>
        <w:t>Мы знаем точно, пролетит.</w:t>
        <w:br/>
        <w:t>С людьми такими, как тогда вы</w:t>
        <w:br/>
        <w:t>Всегда Россия победит.</w:t>
      </w:r>
    </w:p>
    <w:p>
      <w:pPr>
        <w:pStyle w:val="Normal"/>
        <w:ind w:left="405" w:right="3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05" w:right="3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5 Архипов Артем</w:t>
      </w:r>
    </w:p>
    <w:p>
      <w:pPr>
        <w:pStyle w:val="Normal"/>
        <w:ind w:left="405" w:righ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Победы! С нетерпением ждали тебя! Май 1945 года. Разве  можно это забыть? На площади и в здании шли бои, а на крыше Рейхстага, на самом верху, над побеждённым Берлином уже развивалось Знамя Победы. 30 апреля 1945 два советских воина Михаил Егоров и Милитон Кантария установили его как символ непобедимости советского народа.</w:t>
      </w:r>
    </w:p>
    <w:p>
      <w:pPr>
        <w:pStyle w:val="Normal"/>
        <w:ind w:left="405" w:right="34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6 Панфилова Оксана</w:t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лет прошло со дня окончания Великой Отечественной войны. Уходят от нас в мир иной люди, видевшие страшное лицо войны. А мы можем узнать о тех событиях только из рассказов ветеранов, из книг, художественных фильмов. Мы не должны забыть этот страшный урок истории.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Журавлев Паша: 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Я очень мало знаю о войне,</w:t>
        <w:br/>
        <w:t>По фильмам и рассказам ветеранов,</w:t>
        <w:br/>
        <w:t>Но этого хватает мне вполне,</w:t>
        <w:br/>
        <w:t>Чтоб ненавидеть палачей-тиранов.</w:t>
        <w:br/>
        <w:t>Они пытали женщин, стариков,</w:t>
        <w:br/>
        <w:t>Считая себя главными на свете.</w:t>
        <w:br/>
        <w:t>Но наш народ не стал носить оков!</w:t>
        <w:br/>
        <w:t>Все на защиту встали, даже дети.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За то, чтоб мы могли спокойно спать,</w:t>
        <w:br/>
        <w:t>Шли в бой солдаты, несмотря на раны.</w:t>
        <w:br/>
        <w:t>И я от нас, детей, хочу сказать:</w:t>
        <w:br/>
        <w:t>"Спасибо, вам, седые ветераны!"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ялина Ксения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гасима память поколений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, кого так свято чтим.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люди, встанем на мгновенье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корби постоим и помолчим.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Помянем всех погибших на войне,</w:t>
      </w:r>
    </w:p>
    <w:p>
      <w:pPr>
        <w:pStyle w:val="Normal"/>
        <w:ind w:left="405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голову  сложил в годину злую,</w:t>
      </w:r>
    </w:p>
    <w:p>
      <w:pPr>
        <w:pStyle w:val="Normal"/>
        <w:ind w:left="405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 не отдал свою страну родную</w:t>
      </w:r>
    </w:p>
    <w:p>
      <w:pPr>
        <w:pStyle w:val="Normal"/>
        <w:ind w:left="405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оруганье вражьей стороне.</w:t>
      </w:r>
    </w:p>
    <w:p>
      <w:pPr>
        <w:pStyle w:val="Normal"/>
        <w:ind w:left="405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05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тихо тосты возгласим,</w:t>
      </w:r>
    </w:p>
    <w:p>
      <w:pPr>
        <w:pStyle w:val="Normal"/>
        <w:ind w:left="405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б память их не осквернить словами.</w:t>
      </w:r>
    </w:p>
    <w:p>
      <w:pPr>
        <w:pStyle w:val="Normal"/>
        <w:ind w:left="405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мы минуту помолчим, </w:t>
      </w:r>
    </w:p>
    <w:p>
      <w:pPr>
        <w:pStyle w:val="Normal"/>
        <w:shd w:fill="FFFFFF" w:val="clear"/>
        <w:ind w:left="405" w:right="340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гибшие, мы все в долгу пред вами!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left="405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5" w:right="340" w:hanging="360"/>
        <w:jc w:val="both"/>
        <w:rPr/>
      </w:pPr>
      <w:r>
        <w:rPr>
          <w:sz w:val="28"/>
          <w:szCs w:val="28"/>
        </w:rPr>
        <w:t xml:space="preserve">Ксения Осипова 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left="405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ь о тех, кто сложил головы на фронтах Великой Отечественной войны и умер от ран,  объявляется МИНУТА МОЛЧАНИЯ.</w:t>
      </w:r>
    </w:p>
    <w:p>
      <w:pPr>
        <w:pStyle w:val="Normal"/>
        <w:shd w:fill="FFFFFF" w:val="clear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минуты молчания на залп уходят Пятницын С, Осипова К, Пономарев В, Котелайнен С, Михайлова К.</w:t>
      </w:r>
    </w:p>
    <w:p>
      <w:pPr>
        <w:pStyle w:val="Normal"/>
        <w:shd w:fill="FFFFFF" w:val="clear"/>
        <w:ind w:left="405" w:right="340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9 Осипова Диана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а минута скорбного молчанья </w:t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 xml:space="preserve">Но с нами остаются навсегда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чно будут жить воспоминанья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авших,  в эти грозные года.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авая почести погибшим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ям славным залпом боевым </w:t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 xml:space="preserve">За то, что счастьем полной грудью дышим </w:t>
      </w:r>
    </w:p>
    <w:p>
      <w:pPr>
        <w:pStyle w:val="Normal"/>
        <w:shd w:fill="FFFFFF" w:val="clear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труд живым героям отдадим</w:t>
      </w:r>
    </w:p>
    <w:p>
      <w:pPr>
        <w:pStyle w:val="Normal"/>
        <w:shd w:fill="FFFFFF" w:val="clear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ют и слава Победе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ки памятного дня!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ют её Героям павшим и живым.</w:t>
      </w:r>
    </w:p>
    <w:p>
      <w:pPr>
        <w:pStyle w:val="Normal"/>
        <w:shd w:fill="FFFFFF" w:val="clear"/>
        <w:ind w:left="405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п</w:t>
      </w:r>
    </w:p>
    <w:p>
      <w:pPr>
        <w:pStyle w:val="Normal"/>
        <w:shd w:fill="FFFFFF" w:val="clear"/>
        <w:ind w:left="405" w:right="340" w:firstLine="413"/>
        <w:jc w:val="both"/>
        <w:rPr>
          <w:sz w:val="28"/>
          <w:szCs w:val="28"/>
        </w:rPr>
      </w:pPr>
      <w:r>
        <w:rPr>
          <w:sz w:val="28"/>
          <w:szCs w:val="28"/>
        </w:rPr>
        <w:t>4 Афанасьева Даша</w:t>
      </w:r>
    </w:p>
    <w:p>
      <w:pPr>
        <w:pStyle w:val="Normal"/>
        <w:shd w:fill="FFFFFF" w:val="clear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, это мы говорим, мертвые!</w:t>
      </w:r>
    </w:p>
    <w:p>
      <w:pPr>
        <w:pStyle w:val="Normal"/>
        <w:shd w:fill="FFFFFF" w:val="clear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, это мы говорим, оттуда, из тьмы!</w:t>
      </w:r>
    </w:p>
    <w:p>
      <w:pPr>
        <w:pStyle w:val="Normal"/>
        <w:shd w:fill="FFFFFF" w:val="clear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! Распахните глаза, слушайте до конца.</w:t>
      </w:r>
    </w:p>
    <w:p>
      <w:pPr>
        <w:pStyle w:val="Normal"/>
        <w:shd w:fill="FFFFFF" w:val="clear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ы говорим, мертвые, стучимся в ваши сердца!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чальтесь, однажды мы вас потревожим во сне</w:t>
      </w:r>
    </w:p>
    <w:p>
      <w:pPr>
        <w:pStyle w:val="Normal"/>
        <w:shd w:fill="FFFFFF" w:val="clear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олями свои голоса пронесем в тишине.</w:t>
      </w:r>
    </w:p>
    <w:p>
      <w:pPr>
        <w:pStyle w:val="Normal"/>
        <w:shd w:fill="FFFFFF" w:val="clear"/>
        <w:ind w:left="405" w:right="340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5 Архипов Артем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абыли, как пахнут цветы, как шумят тополя,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и землю забыли, какой она стала, земля?</w:t>
      </w:r>
    </w:p>
    <w:p>
      <w:pPr>
        <w:pStyle w:val="Normal"/>
        <w:shd w:fill="FFFFFF" w:val="clear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м птицы, поют на земле без нас?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деревья, цветут на земле без нас?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инеет река,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летят облака,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нами,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нас.</w:t>
      </w:r>
    </w:p>
    <w:p>
      <w:pPr>
        <w:pStyle w:val="Normal"/>
        <w:shd w:fill="FFFFFF" w:val="clear"/>
        <w:ind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абыли траву, мы забыли деревья давно,</w:t>
      </w:r>
    </w:p>
    <w:p>
      <w:pPr>
        <w:pStyle w:val="Normal"/>
        <w:shd w:fill="FFFFFF" w:val="clear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ходить по земле не дано, никогда не дано.</w:t>
      </w:r>
    </w:p>
    <w:p>
      <w:pPr>
        <w:pStyle w:val="Normal"/>
        <w:shd w:fill="FFFFFF" w:val="clear"/>
        <w:ind w:left="405"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6 Панфилова Оксана</w:t>
      </w:r>
    </w:p>
    <w:p>
      <w:pPr>
        <w:pStyle w:val="Normal"/>
        <w:ind w:left="405" w:right="340" w:hanging="0"/>
        <w:rPr>
          <w:sz w:val="28"/>
          <w:szCs w:val="28"/>
        </w:rPr>
      </w:pPr>
      <w:r>
        <w:rPr>
          <w:sz w:val="28"/>
          <w:szCs w:val="28"/>
        </w:rPr>
        <w:t>Майский праздник- День Победы,</w:t>
        <w:br/>
        <w:t>Отмечает вся страна.</w:t>
        <w:br/>
        <w:t>Надевают наши деды</w:t>
        <w:br/>
        <w:t>Боевые ордена.</w:t>
        <w:br/>
        <w:t xml:space="preserve">Их с утра зовет дорога </w:t>
        <w:br/>
        <w:t>На торжественный парад.</w:t>
        <w:br/>
        <w:t xml:space="preserve">И задумчиво с порога </w:t>
        <w:br/>
        <w:t>Вслед им бабушки глядят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Журавлев Паша: </w:t>
      </w:r>
    </w:p>
    <w:p>
      <w:pPr>
        <w:pStyle w:val="Normal"/>
        <w:ind w:left="405" w:right="340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Победа в Великой Отечественной войне — подвиг и слава нашего народа. Как бы ни менялись за последние годы оценки и даже факты нашей истории, 9 мая — День Победы — остается неизменным. </w:t>
      </w:r>
    </w:p>
    <w:p>
      <w:pPr>
        <w:pStyle w:val="Normal"/>
        <w:ind w:left="405" w:righ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Вечная слава победителям! </w:t>
      </w:r>
    </w:p>
    <w:p>
      <w:pPr>
        <w:pStyle w:val="Normal"/>
        <w:ind w:left="405" w:righ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8 Кялина Ксения: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удется май 1945 г. - праздник радости со слезами на глазах. Вслед за десятками миллионов погибших в годы войны каждый день уходят из жизни ветераны Великой Отечественной войны. Всё меньше и опаленных войной бывших ее мальчишек и девчонок, уже успевших стать дедами и бабушками, очевидцев тех страшных дней и ночей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/>
      </w:pPr>
      <w:r>
        <w:rPr>
          <w:sz w:val="28"/>
          <w:szCs w:val="28"/>
        </w:rPr>
        <w:t>9 Осипова Диана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народ хорошо знает цену миру, мирной жизни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– это утро, полное света и надежд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– это цветущие сады и колосящиеся нивы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– это школьный звонок, это школа, в окнах которой солнце.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просыпаться и знать, что у тебя впереди прекрасный день, что тебе ничего не угрожает, и все твои мечты сбудутся. Хорошо быть счастливым!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Просим возложить на Братскую могилу венки и  цветы. </w:t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тинг, посвященный  67-ой годовщине со Дня Победы объявляется закрыт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звучит песня «День Победы») </w:t>
      </w:r>
      <w:r>
        <w:rPr>
          <w:color w:val="000000"/>
          <w:sz w:val="28"/>
          <w:szCs w:val="28"/>
        </w:rPr>
        <w:t>Дорогие земляки! Приглашаем вас на концерт в Дом культуры.</w:t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окончании митинга в течение получаса в записи звучат стихи и песни о войне.</w:t>
      </w:r>
    </w:p>
    <w:p>
      <w:pPr>
        <w:pStyle w:val="Normal"/>
        <w:tabs>
          <w:tab w:val="clear" w:pos="708"/>
          <w:tab w:val="left" w:pos="725" w:leader="none"/>
        </w:tabs>
        <w:ind w:left="405" w:right="340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Папка приложений и дополнительных материалов: </w:t>
      </w:r>
    </w:p>
    <w:p>
      <w:pPr>
        <w:pStyle w:val="Normal"/>
        <w:tabs>
          <w:tab w:val="clear" w:pos="708"/>
          <w:tab w:val="left" w:pos="725" w:leader="none"/>
        </w:tabs>
        <w:ind w:left="709" w:right="3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иложение № 1: фотографии.</w:t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05" w:right="3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left="405" w:right="34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left="405" w:right="3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05" w:right="3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5"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34:00Z</dcterms:created>
  <dc:creator>1</dc:creator>
  <dc:description/>
  <cp:keywords/>
  <dc:language>en-US</dc:language>
  <cp:lastModifiedBy>User</cp:lastModifiedBy>
  <dcterms:modified xsi:type="dcterms:W3CDTF">2012-05-20T07:32:00Z</dcterms:modified>
  <cp:revision>64</cp:revision>
  <dc:subject/>
  <dc:title>УПРАВЛЕНИЕ НАЧАЛЬНОГО ПРОФЕССИОНАЛЬНОГО ОБРАЗОВАНИЯ</dc:title>
</cp:coreProperties>
</file>