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Рабочая программа по  русскому языку для 1 класса разработана на основе Примерной программы начального общего  образования по письму (обучение грамоте) соответствующей Федеральному  государственному образовательному стандарту (ФГОС) по письму (обучение грамоте) и авторской программы под редакцией [Школа России] Программа для общеобразовательных учреждений. Начальные классы (1-4). Москва. Просвещение, 2011 год. </w:t>
      </w:r>
    </w:p>
    <w:p>
      <w:pPr>
        <w:pStyle w:val="Normal"/>
        <w:rPr/>
      </w:pPr>
      <w:r>
        <w:rPr>
          <w:szCs w:val="28"/>
        </w:rPr>
        <w:tab/>
        <w:t>В соответствии с учебным планом школы на 2011-2012 учебный год рабочая программа рассчитана на 165 часов в год   5 часов  в недел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Cs w:val="28"/>
        </w:rPr>
        <w:t>Реализация учебной программы обеспечивается учебным пособием В.Г. Горецкий, Н.А Федосова «Прописи»1,2,3,4. Пособие для учащихся общеобразовательных учреждений. 12-е издание. М.-«Просвещение» 2011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ab/>
      </w:r>
      <w:r>
        <w:rPr>
          <w:b/>
          <w:szCs w:val="28"/>
          <w:u w:val="single"/>
        </w:rPr>
        <w:t>Цели и задачи учебного предмета «Русский язык»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Цель:</w:t>
      </w:r>
    </w:p>
    <w:p>
      <w:pPr>
        <w:pStyle w:val="Normal"/>
        <w:rPr/>
      </w:pPr>
      <w:r>
        <w:rPr/>
        <w:t>-познакомить с начертанием всех больших (заглавных) и маленьких (строчных) бук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Задачи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color w:val="000000"/>
        </w:rPr>
        <w:t>-</w:t>
      </w:r>
      <w:r>
        <w:rPr>
          <w:color w:val="000000"/>
        </w:rPr>
        <w:t>выработать упражнения для развития глазомера, кисти руки и мелких мышц пальце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ыработать связное и ритмическое написание букв и их соединений в словах, правильное расположение букв и слов на строк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проверять написанное при помощи сличения с текстом-образцом и послогового орфографического чтения написанных сло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чая программа обеспечена учебно-методическим комплектом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.Г. Горецкий, Н.А Федосова «Прописи»1,2,3,4. Пособие для учащихся общеобразовательных учреждений. 12-е издание. М.-«Просвещение»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b/>
          <w:u w:val="single"/>
        </w:rPr>
        <w:t>Общая характеристика курса «Русский язык»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формирование знаково-символического восприятия языка учащими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е речи, мышления, воображения школьников, умения выбирать средств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зыка в соответствии с целями, задачами и условиями общения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воспитание нравственных норм, социальной справедливости, чувства доброжелательности, взаимопонимания и взаимопомощи, чувства личной ответственности за свои поступки и поступки своих товарищей.</w:t>
      </w:r>
    </w:p>
    <w:p>
      <w:pPr>
        <w:pStyle w:val="Style17"/>
        <w:ind w:left="0" w:hanging="0"/>
        <w:jc w:val="both"/>
        <w:rPr/>
      </w:pPr>
      <w:r>
        <w:rPr/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17"/>
        <w:ind w:left="0" w:hanging="0"/>
        <w:jc w:val="both"/>
        <w:rPr/>
      </w:pPr>
      <w:r>
        <w:rPr/>
        <w:t xml:space="preserve">Изучение русского языка в начальной школе представляет собой первоначальный этап системы лингвистического образования и речевого </w:t>
      </w:r>
    </w:p>
    <w:p>
      <w:pPr>
        <w:pStyle w:val="Style17"/>
        <w:ind w:left="0" w:hanging="0"/>
        <w:jc w:val="both"/>
        <w:rPr/>
      </w:pPr>
      <w:r>
        <w:rPr/>
        <w:t xml:space="preserve">развития учащихся. Специфика начального курса русского языка заключается в его тесной взаимосвязи со всеми учебными предметами, </w:t>
      </w:r>
    </w:p>
    <w:p>
      <w:pPr>
        <w:pStyle w:val="Style17"/>
        <w:ind w:left="0" w:hanging="0"/>
        <w:jc w:val="both"/>
        <w:rPr/>
      </w:pPr>
      <w:r>
        <w:rPr/>
        <w:t>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Начальным этапом изучения русского языка в первом классе является три раздела: добукварный, букварный, послебукварный.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одержание добукварного, букварного, послебукварно разделов:</w:t>
      </w:r>
    </w:p>
    <w:p>
      <w:pPr>
        <w:pStyle w:val="Style17"/>
        <w:ind w:left="0" w:hanging="0"/>
        <w:jc w:val="both"/>
        <w:rPr/>
      </w:pPr>
      <w:r>
        <w:rPr/>
        <w:t xml:space="preserve">Обучение русскому языку  идет параллельно с обучением литературного чтения с учетом принципа координации устной и письменной речи. Дети овладевают начертанием новой буквы, учатся соединять ее с ранее </w:t>
      </w:r>
    </w:p>
    <w:p>
      <w:pPr>
        <w:pStyle w:val="Style17"/>
        <w:ind w:left="0" w:hanging="0"/>
        <w:jc w:val="both"/>
        <w:rPr/>
      </w:pPr>
      <w:r>
        <w:rPr/>
        <w:t xml:space="preserve">изученными буквами, упражняются в письме буквосочетаний в слогах, словах, предложениях. </w:t>
      </w:r>
    </w:p>
    <w:p>
      <w:pPr>
        <w:pStyle w:val="Style17"/>
        <w:ind w:left="0" w:hanging="0"/>
        <w:jc w:val="both"/>
        <w:rPr/>
      </w:pPr>
      <w:r>
        <w:rPr/>
        <w:t xml:space="preserve"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</w:t>
      </w:r>
    </w:p>
    <w:p>
      <w:pPr>
        <w:pStyle w:val="Style17"/>
        <w:ind w:left="0" w:hanging="0"/>
        <w:jc w:val="both"/>
        <w:rPr/>
      </w:pPr>
      <w:r>
        <w:rPr/>
        <w:t xml:space="preserve">пропедевтика. </w:t>
      </w:r>
    </w:p>
    <w:p>
      <w:pPr>
        <w:pStyle w:val="Style17"/>
        <w:ind w:left="0" w:hanging="0"/>
        <w:jc w:val="both"/>
        <w:rPr/>
      </w:pPr>
      <w:r>
        <w:rPr/>
        <w:t xml:space="preserve">Систематический предмет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 </w:t>
      </w:r>
    </w:p>
    <w:p>
      <w:pPr>
        <w:pStyle w:val="Style17"/>
        <w:ind w:left="0" w:hanging="0"/>
        <w:jc w:val="both"/>
        <w:rPr/>
      </w:pPr>
      <w:r>
        <w:rPr/>
        <w:t xml:space="preserve">Орфографические и пунктуационные правила рассматриваются в системе изучения фонетики, морфологии, морфемики, синтаксиса. </w:t>
      </w:r>
    </w:p>
    <w:p>
      <w:pPr>
        <w:pStyle w:val="Style17"/>
        <w:ind w:left="0" w:hanging="0"/>
        <w:jc w:val="both"/>
        <w:rPr/>
      </w:pPr>
      <w:r>
        <w:rPr/>
        <w:t xml:space="preserve">Предусматривается знакомство учащихся с различными принципами русского правописания (без введения терминологии). </w:t>
      </w:r>
    </w:p>
    <w:p>
      <w:pPr>
        <w:pStyle w:val="Style17"/>
        <w:ind w:left="0" w:hanging="0"/>
        <w:jc w:val="both"/>
        <w:rPr/>
      </w:pPr>
      <w:r>
        <w:rPr/>
        <w:t xml:space="preserve"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 </w:t>
      </w:r>
    </w:p>
    <w:p>
      <w:pPr>
        <w:pStyle w:val="Style17"/>
        <w:ind w:left="0" w:hanging="0"/>
        <w:jc w:val="both"/>
        <w:rPr/>
      </w:pPr>
      <w:r>
        <w:rPr/>
        <w:t xml:space="preserve">Опережающее развитие устной речи по сравнению с письменной в младшем школьном возрасте требует особого внимания к работе над письменной речью –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нностные ориентиры содержания учебного предмета «Русский язык» </w:t>
      </w:r>
    </w:p>
    <w:p>
      <w:pPr>
        <w:pStyle w:val="C36"/>
        <w:spacing w:lineRule="atLeast" w:line="270" w:before="0" w:after="0"/>
        <w:ind w:firstLine="708"/>
        <w:rPr>
          <w:color w:val="000000"/>
        </w:rPr>
      </w:pPr>
      <w:r>
        <w:rPr>
          <w:color w:val="00000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добра</w:t>
      </w:r>
      <w:r>
        <w:rPr>
          <w:color w:val="000000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общения</w:t>
      </w:r>
      <w:r>
        <w:rPr>
          <w:color w:val="000000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красоты и гармонии</w:t>
      </w:r>
      <w:r>
        <w:rPr>
          <w:color w:val="000000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C34"/>
        <w:spacing w:lineRule="atLeast" w:line="270" w:before="0" w:after="0"/>
        <w:ind w:firstLine="708"/>
        <w:rPr/>
      </w:pPr>
      <w:r>
        <w:rPr>
          <w:b/>
          <w:color w:val="000000"/>
        </w:rPr>
        <w:t>Ценность истины</w:t>
      </w:r>
      <w:r>
        <w:rPr>
          <w:color w:val="000000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семьи</w:t>
      </w:r>
      <w:r>
        <w:rPr>
          <w:color w:val="000000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труда и творчества</w:t>
      </w:r>
      <w:r>
        <w:rPr>
          <w:color w:val="000000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C36"/>
        <w:spacing w:lineRule="atLeast" w:line="270" w:before="0" w:after="0"/>
        <w:ind w:firstLine="708"/>
        <w:rPr/>
      </w:pPr>
      <w:r>
        <w:rPr>
          <w:b/>
          <w:color w:val="000000"/>
        </w:rPr>
        <w:t>Ценность гражданственности и патриотизма</w:t>
      </w:r>
      <w:r>
        <w:rPr>
          <w:color w:val="00000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C36"/>
        <w:spacing w:lineRule="atLeast" w:line="270" w:before="0" w:after="0"/>
        <w:ind w:firstLine="708"/>
        <w:rPr>
          <w:color w:val="000000"/>
        </w:rPr>
      </w:pPr>
      <w:r>
        <w:rPr>
          <w:b/>
          <w:color w:val="000000"/>
        </w:rPr>
        <w:t xml:space="preserve">Ценность человечества </w:t>
      </w:r>
      <w:r>
        <w:rPr>
          <w:color w:val="000000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3"/>
        <w:spacing w:lineRule="atLeast" w:line="270" w:before="0" w:after="0"/>
        <w:rPr>
          <w:color w:val="000000"/>
          <w:u w:val="single"/>
        </w:rPr>
      </w:pPr>
      <w:r>
        <w:rPr>
          <w:rStyle w:val="C17"/>
          <w:b/>
          <w:bCs/>
          <w:color w:val="000000"/>
          <w:u w:val="single"/>
        </w:rPr>
        <w:t>Результаты изучения курса «Русский язык»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Личностные результаты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7. Формирование эстетических потребностей, ценностей и чувств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C2"/>
        <w:spacing w:lineRule="atLeast" w:line="270" w:before="0" w:after="0"/>
        <w:ind w:firstLine="60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Метапредметные</w:t>
      </w:r>
      <w:r>
        <w:rPr>
          <w:color w:val="000000"/>
        </w:rPr>
        <w:t> </w:t>
      </w:r>
      <w:r>
        <w:rPr>
          <w:rStyle w:val="C17"/>
          <w:b/>
          <w:bCs/>
          <w:color w:val="000000"/>
        </w:rPr>
        <w:t>результаты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3. Использование знаково-символических средств представления информации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Предметные результаты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2"/>
        <w:spacing w:lineRule="atLeast" w:line="270" w:before="0" w:after="0"/>
        <w:ind w:firstLine="600"/>
        <w:jc w:val="both"/>
        <w:rPr>
          <w:color w:val="000000"/>
        </w:rPr>
      </w:pPr>
      <w:r>
        <w:rPr>
          <w:color w:val="00000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"/>
        <w:spacing w:lineRule="atLeast" w:line="270" w:before="0" w:after="0"/>
        <w:ind w:firstLine="600"/>
        <w:jc w:val="both"/>
        <w:rPr>
          <w:color w:val="000000"/>
        </w:rPr>
      </w:pPr>
      <w:r>
        <w:rPr>
          <w:color w:val="00000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lineRule="atLeast" w:line="27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36"/>
        <w:gridCol w:w="2925"/>
      </w:tblGrid>
      <w:tr>
        <w:trPr>
          <w:trHeight w:val="27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ФГ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136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Добукварный пери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садки при письме, научиться обводить образцы и писать самостоятельно элементы букв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читься безотрывному письму элементов бук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82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укварный пери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ься писать буквы, слоги, слова, пред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ть навык пись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>
          <w:trHeight w:val="13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осле букварный пери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грамотного письма.</w:t>
            </w:r>
          </w:p>
          <w:p>
            <w:pPr>
              <w:pStyle w:val="Normal"/>
              <w:rPr/>
            </w:pPr>
            <w:r>
              <w:rPr/>
              <w:t>Учиться писать имена собственные с заглавной буквы.</w:t>
            </w:r>
          </w:p>
          <w:p>
            <w:pPr>
              <w:pStyle w:val="Normal"/>
              <w:rPr/>
            </w:pPr>
            <w:r>
              <w:rPr/>
              <w:t>Правописание сочетаний жи-ши, ча-ша, чу-щу, чк, чн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вторить основные правила правописания, изученные в 1 класс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алендарно-тематическое планирование «Русский язык» для 1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4"/>
        <w:gridCol w:w="201"/>
        <w:gridCol w:w="3230"/>
        <w:gridCol w:w="4500"/>
        <w:gridCol w:w="4946"/>
      </w:tblGrid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57" w:hRule="atLeast"/>
        </w:trPr>
        <w:tc>
          <w:tcPr>
            <w:tcW w:w="1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обукварный период (17 часов)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– первая учебная тетрадь с. 3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садки при письме, научиться обводить образцы и писать самостоятельно элементы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авильно сидеть при письме, как держать ручку, применять эти знания при письме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 С.7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безотрывному письму элементов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езотрывное письмо элементов букв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С. 9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водить и выполнять самостоятельно письмо элементов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 С. 1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водить и выполнять самостоятельно письмо элементов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 С. 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безотрывного письма с наклоном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(влево). Письмо короткой наклонной линии с закруглением внизу (вправо). С. 15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водить и выполнять самостоятельно письмо элементов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(влево). Письмо длинных наклонных линий с закруглением внизу (вправо). С. 18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по образцу, познакомиться с понятием «симметрия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элементы букв по образцу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.. С. 21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водить и выполнять самостоятельно письмо элементов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 Письмо коротких и длинных наклонных линий с закруглением влево и вправо. С.24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водить и выполнять самостоятельно письмо элементов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. С. 27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бводить и писать самостоятельно симметричные фигуры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о элементов букв, соблюдая наклон.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. С. 30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элементы букв с, а, о, ю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элементы букв.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А, а.(пропись №2) с. 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заглавную и строчную буквы 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буквы  О, о, с. 5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О, о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и. с.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И. С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ы. С. 9 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у ы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У, у с. 11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У, 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укварный период (81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н.               Заглавная буквы Н, н  с. 14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Н, н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С, с. с.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С, с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вная буква С. с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у С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к.     Заглавная буква К. с18 -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К, к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чная и заглавная буквы  Т, т.с. 20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Т, т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л.  Заглавная буква Л. с. 23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Л, 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 С. 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р. Заглавная буква Р. с. 26 -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Р, р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В, в. с.28 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В, 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Е, е. с. 31 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Е, е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-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П, п. (пропись №3) с. 3-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П, п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П,п. с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П, п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М, м. с.6 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М, м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З, з. с. 9 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З, з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З, з . с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З, з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Б, б. с. 12 -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Б, б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Б, б.14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Б, б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Д, д.  с. 16 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Д, д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о С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Д, д.  с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Д, д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Я, я. С. 20 -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Я, 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Я, я. С.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Я, 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Г, г. с. 24 –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Г, г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Г. С. 24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Г, г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чная буква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ся писать букву Ч.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Ч.  с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у ч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закрепление изучен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с. 30 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писать букву ь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с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исать букву 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Ш, ш. (пропись №4)с. 3 -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Ш, ш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Ш, ш. (пропись №4)с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Ш, ш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Ж, ж с. 6 –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Учиться писать буквы. Ж,ж.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Ж, ж с. 6 –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Учиться писать буквы. Ж,ж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ем жи.</w:t>
            </w:r>
          </w:p>
          <w:p>
            <w:pPr>
              <w:pStyle w:val="Normal"/>
              <w:rPr/>
            </w:pPr>
            <w:r>
              <w:rPr/>
              <w:t>Написание слов с сочетаниями жи-ши.с.8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жи - ши, слова и предложен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етания жи – ши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 заглавная буква Ё ё. с. 10 -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Ё ё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Й, й с. 13 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Й,й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Й, й с. 13 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Й,й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етания жи – ши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Х, х. с. 15 -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Х,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Х, х. с.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Х,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С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Ю, ю. с. 19 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Ю, ю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Ю, ю. с. 19 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Ю, ю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. с. 22 -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Ц, ц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С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Ц, ц. с. 22 -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Ц, ц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Э, э. с. 25 -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Э.э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 С.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а  щ. с. 27 -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у щ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 Щ. с. 27 -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у 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Ф, ф.  с. 30 -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Ф, ф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Ф, ф.  с. 30 -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Ф, ф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ые буквы ь, ъ. с.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исать буквы ь, ъ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(рабочая тетрадь в линей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исьма изученных бук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и соединения с ними</w:t>
            </w:r>
          </w:p>
        </w:tc>
      </w:tr>
      <w:tr>
        <w:trPr>
          <w:trHeight w:val="142" w:hRule="atLeast"/>
        </w:trPr>
        <w:tc>
          <w:tcPr>
            <w:tcW w:w="1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слебукварный период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17часов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грамотного письм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записывать предложение, находить в нем основ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грамотного письм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грамотного письм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 - ш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очетаний жи-ш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очетаний ча - щ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 - щ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очетаний чу - щ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 - ч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очетаний чк - ч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лов с ь –показателем мягкости согласного и разделительным мягким знако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И обобщение по теме:»Звуки и букв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а слов на  изученные правил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И обобщение по теме:»Звуки и букв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исьма слов на  изученные правил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единица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язью слов по смыслу в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предложений в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  <w:tr>
        <w:trPr>
          <w:trHeight w:val="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  <w:p>
            <w:pPr>
              <w:pStyle w:val="Normal"/>
              <w:rPr/>
            </w:pPr>
            <w:r>
              <w:rPr/>
              <w:t>Связь предложений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рамотно, быстро и правиль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63"/>
        <w:gridCol w:w="3140"/>
        <w:gridCol w:w="3948"/>
        <w:gridCol w:w="250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</w:rPr>
              <w:t>Наша речь (2 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лью языка и речи в жизни людей, с новым предметом и новым учебник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ся о значении языка и речи в жизни люд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результа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устная и письменная речь</w:t>
            </w:r>
          </w:p>
          <w:p>
            <w:pPr>
              <w:pStyle w:val="Normal"/>
              <w:rPr/>
            </w:pPr>
            <w:r>
              <w:rPr/>
              <w:t xml:space="preserve">Слов. слова:  </w:t>
            </w:r>
            <w:r>
              <w:rPr>
                <w:i/>
                <w:color w:val="FF0000"/>
              </w:rPr>
              <w:t>язык, русский язы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опыт в различении устной и письменной реч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выполнения задания «Проверь себя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</w:rPr>
              <w:t>Текс, предложение, диалог (3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ексте и предложении; познакомить с функцией предложе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текст, отдельные предложения; выделять предложения из текста; оформлять предложения на письм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, анализировать её содержимо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ичное представление о видах предложения по цели высказыва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ницы предложения;  писать слова в предложении раздельно; употреблять заглавную букву в начале предложения и точку в конце предложения; выбирать знак препинания в конце предлож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хемы предложений, соотносить схему и предложение. Приобретать опыт в составлении предложений по рисунку и заданной схе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диалог формировать умения оформлять предложения на письм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диалог от других типов речи; выполнять творческие за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 при выполнении учебной зада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</w:rPr>
              <w:t>Слова, слова, слова…(4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в ре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лью слов в речи; формирование умения вычленять слова из предложения; развитие устной ре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опорным слов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лов по значению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о словарями учебника, находить в    них нужную информацию о слове. Оценивать результаты выполнения зада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 предметов, действий предм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  - названиями предметов, признаками предметов, действий предметов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классифицировать и объединять слова в тематические группы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слов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употреблять в речи «вежливые слова», распознавать слова, обозначающие предмет, признак предмета, действие предмет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«вежливые слова»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Близкие и противоположные по значению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днозначными и многозначными, близкими и противоположными по значению словами; развитие речи. Слов. слова</w:t>
            </w:r>
            <w:r>
              <w:rPr>
                <w:i/>
                <w:color w:val="FF0000"/>
              </w:rPr>
              <w:t>: ворона, воробей, пенал, каранда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днозначные и многозначные слова; употреблять в речи близкие и противоположные по значению слов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</w:rPr>
              <w:t>Слово и слог. Ударение.(6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слово и слог, Определять количество слогов в слове, делить слова на слог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лова и слоги, распознавать количество слогов в слов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слогоударных моделей слов.</w:t>
            </w:r>
          </w:p>
          <w:p>
            <w:pPr>
              <w:pStyle w:val="Normal"/>
              <w:rPr/>
            </w:pPr>
            <w:r>
              <w:rPr/>
              <w:t>Умение работать со словарём и находить нужную информацию о произношении слова. Оценивать результаты выполнения зада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лить слова на слоги, анализ моделей слов, нахождение слов по данным моделям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лисица, лисич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лова на слог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ереноса слов, развитие ре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лова на слоги для переноса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ударение в словах, познакомить со случаями, когда ударение не ставит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ударение в словах; выполнять творческие задания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е значения слова в зависимости от ударения. Оценивать результаты выполнения зада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чаями, когда ударение не ставиться; развивать фонематический слух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сорока, соба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ударные и безударные слоги в словах;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(34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о существенных признаках звуков и букв; умение сопоставлять звуковое и буквенное обозначение слова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пальто, весел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условных обозначений звуков речи; применение полученных знаний при выполнении нестандартных зад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знаково – символические действия при моделировании звуков. Оценивать результат выполнения задания «Проверь себя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 алфавитом, объяснение его значения; формирование умения пользоваться алфавитом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хорошо, учитель, ученик, учениц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называть буквы в алфавитном поряд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/>
              <w:t>Оценивать результат выполнения задания «Проверь себ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гласные звуки и буквы; закреплять знания о главных признаках гласных звуков. Буквы е, ё, ю, я; их функции в слове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деревн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 гласные звуки и буквы, обозначающие их.</w:t>
            </w:r>
          </w:p>
          <w:p>
            <w:pPr>
              <w:pStyle w:val="Normal"/>
              <w:rPr/>
            </w:pPr>
            <w:r>
              <w:rPr/>
              <w:t>Уметь объяснять причины расхождения количества звуков и букв в словах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пособами пополнения словарного запаса русского языка. Нахождение незнакомых слов и определение их значения по толковому словарю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и их функции в словах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 Слова с буквой Э.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дарного гласного буквой на письм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гласный в ударных и безударных слогах; знакомство с памяткой для определения ударного и безударного зву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ударные и безударные гласные в слов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одбора проверочного слов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оверочное и проверяемое сло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писать двусложные слова с безударным гласны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амятко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 планирования учебных действий; определять с опорой на алгоритм ударный и безударный гласны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двусложные слова с непроверяемой буквой безударного гласного звука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ворона, сорока, заяц, петух, корова, молок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написание непроверяемой буквы безударного гласного звука в слов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рфографическим словарём, находить в нём информацию о правописании слова.</w:t>
            </w:r>
          </w:p>
          <w:p>
            <w:pPr>
              <w:pStyle w:val="Normal"/>
              <w:rPr/>
            </w:pPr>
            <w:r>
              <w:rPr/>
              <w:t>Оценивать результат выполнения задания «Проверь себя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сновных признаках согласных звуков и букв; формирование умения записывать слова,  диктуя их себе по слога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сные и согласные звуки,  различать согласные звуки по их признака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и согласные зву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ловах с удвоенными согласными и способами их перенос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удвоенными согласны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написанием и произношением слов с удвоенной согласно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И и 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и правильно писать слова с гласным звуком [и] и согласным звуком [й]; познакомить со способами переноса слов с буквой й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класс, классный, дежур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звуки [й] и [и]; делить для переноса слова с буквой 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утём наблюдения спосоьы переноса слов с буквой 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способе обозначения мягкости звуков на письме гласными буквам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 слове мягкие и твёрдые, парные и непарные согласные звуки; соотносить звуковые обозначения со словами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графической информацией, анализировать таблицу, получать новые сведения о согласных звуках. Использовать приёмы осмысленного чтения при работе с текстами. Оценивать результат выполнения задания «Проверь себя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ёрдости – мягкости согласные зву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арных и непарных твёрдых и мягких согласных звуках; формировать умение распознавать модели условных обозначений твёрдых и мягких согласных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на письме твёрдость и мягкость согласного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мягким знаком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обозначать мягкость согласных звуков на письме мягким знаком, различать твёрдые и мягкие согласные звук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мягкость согласных звуков мягким знаком; соотносить количество звуков и букв в словах с мягким знаком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нравственные нормы вежливость, доброта, жад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обозначать мягкость согласных звуков на письме мягким знаком, переносить слова с мягким знако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мягким знаком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из предлож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повествования с опорой на рисунок, составлять текст из предлож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звонких и глухих согласных звуках; развитие умения различать звонкие и глухие согласны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звонкие и глухие согласные звуки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ингвистический опыт с целью выделения в языке парных по глухости – звонкости согласных звуков. Сотрудничать в парах при работе со знаковой информацией. Планировать учебные действия при подборе проверочного слова путём изменения формы слов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звонких и глухих согласных звуках; развитие умения различать парные  звонкие и глухие согласные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тетрадь, медвед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рные звонкие и глухие согласные звуки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звонких и глухих согласных звуков на конце с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собенностями проверочных и проверяемых слов; формирование умения сопоставлять произношение и написание слов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оверочные и проверяемые слова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звуков на конце с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проверочные слова.</w:t>
            </w:r>
          </w:p>
          <w:p>
            <w:pPr>
              <w:pStyle w:val="Normal"/>
              <w:rPr/>
            </w:pPr>
            <w:r>
              <w:rPr/>
              <w:t xml:space="preserve">Слов. слова: </w:t>
            </w:r>
            <w:r>
              <w:rPr>
                <w:i/>
                <w:color w:val="FF0000"/>
              </w:rPr>
              <w:t>работа, работат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, соотносить произношение и написание парного звонкого согласного на конце слова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Проект «Скороговорк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спознавать шипящие  согласные звуки в словах; дать представление о твёрдых звуках [ж] и [ш]и мягких звуках [ч] и [щ]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шипящие согласные звуки; различать шипящие согласные звуки в слова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вместно со сверстниками и родителями  проект. Участвовать в презентации своих проек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авописания слов с сочетаниями чк, чн, ч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словах сочетания чк, чн, чт. И подбирать примеры слов с этими сочетания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форзацами  учебника «Чудо городок звуков» и «Чудо –городок букв». Оценивать результаты выполненного зад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 ща, чу – щу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правильно писать слова с сочетаниями жи-ши, ча –ща, чу-щу.</w:t>
            </w:r>
          </w:p>
          <w:p>
            <w:pPr>
              <w:pStyle w:val="Normal"/>
              <w:rPr/>
            </w:pPr>
            <w:r>
              <w:rPr/>
              <w:t>Слов. слова</w:t>
            </w:r>
            <w:r>
              <w:rPr>
                <w:i/>
                <w:color w:val="FF0000"/>
              </w:rPr>
              <w:t>: машина</w:t>
            </w:r>
            <w:r>
              <w:rPr/>
              <w:t xml:space="preserve">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словах сочетания жи-ши, ча –ща, чу-щу. И подбирать примеры слов с этими сочетаниями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форзацами  учебника «Чудо городок звуков» и «Чудо –городок букв». Оценивать результаты выполненного зад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писания гласных после шипящих в сочетаниях жи-ши, ча- ща, чу – щу. 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употребления заглавной буквы в именах собственных; умение отличать имена собственные от нарицательных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мена собственные, писать их с заглавной букв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знаний при выполнении нестандартных зада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дбирать текстовую информацию, выделять из большого количества информации главное и представлять свой проек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иллюстративную и текстовую информацию о любимой сказке. Участвовать в её презент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у одноклассник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, изученный в 1 класс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6:00Z</dcterms:created>
  <dc:creator>Амбарова</dc:creator>
  <dc:description/>
  <cp:keywords/>
  <dc:language>en-US</dc:language>
  <cp:lastModifiedBy>1</cp:lastModifiedBy>
  <cp:lastPrinted>2013-11-11T17:23:00Z</cp:lastPrinted>
  <dcterms:modified xsi:type="dcterms:W3CDTF">2014-01-23T19:33:00Z</dcterms:modified>
  <cp:revision>13</cp:revision>
  <dc:subject/>
  <dc:title/>
</cp:coreProperties>
</file>