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ВОСПОМИНАНИЙ  ЖУКОВОЙ  ЭЛЬВИРЫ  АНТОНОВ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цы и учителя Шуньгск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тся поделиться некоторыми воспоминаниями о школьной жизни. Шуньгскую семилетнюю школу я закончила в 1958году. Несмотря на то, что учились мы и при керосиновых лампах, и при печном отоплении, о школьных годах остались только хорошие воспоминания. Молодой, энергичный, интересный коллектив учителей. Это они ставили в сельском клубе пьесу Островского «Гроза». Они вместе с нами ходили зимой на лыжах  с концертами в Фомино, Шабалино и другие деревни. В школе была художественная самодеятельность. Школьную сцену украшал занавес, где большими красными буквами написано «Пионерский театр». Стихи, сценки, шутки, физкультурные номера (пирамиды), сказки, пьесы – это репертуар нашего театра. Выступал детский хор. Им руководила Раиса Николаевна Воронцова. Музыкальных инструментов не было, но мы пели даже на английском языке. Шумными и веселыми были новогодние праздники. Костюмы были почти у всех, приглашали баяниста. И вот в один из таких праздников мы увидели огромную фигуру дяди Степы, но самым удивительным было то, что он подносил руку со свистком ко рту и «наводил» порядок, когда было очень шумно. Это «чудо» было придумано нашим физиком Григорием Павловичем Романовым и осталось в детской памяти на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е только отдыхали мы после уроков. В школе был большой и хороший пришкольный участок, были кролики. Впервые здесь я увидела цветущий лён (голубая грядка). Больнее нигде его не видела. А розовые глаза кроликов были для нас совсем необычными. Мы кормили их, ласкали, выпускали крольчат, заготавливали корм. И всем этим школьным делам сопутствовала школьная др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1:00Z</dcterms:created>
  <dc:creator>Дронова Е.В.</dc:creator>
  <dc:description/>
  <cp:keywords/>
  <dc:language>en-US</dc:language>
  <cp:lastModifiedBy>User</cp:lastModifiedBy>
  <dcterms:modified xsi:type="dcterms:W3CDTF">2013-01-29T15:42:00Z</dcterms:modified>
  <cp:revision>5</cp:revision>
  <dc:subject/>
  <dc:title/>
</cp:coreProperties>
</file>