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ВОСПОМИНАНИЙ  ВЫПУСКНИЦЫ И УЧИТЕЛЯ  ШУНЬГ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ОЙ  ЕКАТЕРИНЫ  ГРИГОР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от 14 декабря 2000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е воспоминания о школе у меня связаны с покупкой учебников в школьной библиотеке. Учебники меня поразили своими размерами. Я долго их рассматривала. В первом классе я поняла, что домашние задания надо делать дома, когда меня оставили после уроков (а учились мы во 2-ю смену) учить стихотворение. Даже помню его название «Белый снег пушистый». А как мне было стыдно перед своей учительницей Раисой Григорьевной Савин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ятый класс мы пошли уже в новой школе. Она поразила нас своей красотой и размерами. Мы ведь учились в очень маленькой школе. В класс к нам пришли новички из Хашозерской и Фоминской начальных школ. Класс стал очень большой, и как-то сразу мы сдружились. Может быть, в этом была заслуга нас самих и нашей классной руководительницы Марии Павловны Калин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ходили с удовольствием в походы, работали по озеленению нашего школьного двора. Здесь был и опытный участок, которым руководил наш любимый Олег Михайлович Воронцов, и аллеи берёзовые, и кленовые, и множество кустов черной и красной смородины, которые мы сами из черешков вырас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лет уже прошло, но не забудутся уроки истории, которые вела Руфина Андреевна Зехова. На уроки литературы и русского языка шли всегда с огромным удовольствием, хотя и побаивались нашу Александру Ивановну Лотакову, учителя с большой буквы. Это она сыграла большую роль в выборе моей будущей профессии. Ребята из нашего класса были непременными участниками всех пионерских слётов в г. Медвежьегорске. Призовые места занимал и наш знаменитый школьный хор в Великой Губе, которым руководили Руфина Андреевна Зехова и Раиса Николаевна Ворон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поминается поездка в д. Фомино с концертом. Зимой на лошадях, мороз, луна и смех по лесу. Это ли не чудо! Трагедией для нас всех были смерти матерей наших одноклассников Базарной Тамары и Кузнецова Саши. У Саши остался только старший брат, поэтому мы вязли над ним шефство. Ходили к нему домой, мыли полы, убирались в доме. А однажды засиделись долго, пошли домой, когда уже стемнело. Родители некоторых из нас пошли встречать, так как Саша жил в д.Тельпозе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нашим физиком Григорием Павловичем Романовым мы выскочили в коридор сначала с недоумением, потом с криком радости, когда из радиоприёмника голос Левитана объявил о полёте первого космонавта Земли Юрия Гагарина. Дальше были уроки-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праздниками школа ходила ходуном. Все готовились и обижались, если на генеральной репетиции номер не включали в концерт. Новый год был всегда особенный праздник. Три года подряд мне пришлось быть Снегурочкой вместе с Дедом Морозом Борисом Александровичем  Запасным на новогоднем балу. Все учителя на этих праздниках были весёлые, нарядные, добр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оминания  о школе всегда радостные, светлые. Наш класс, наверное, был самым хорошим, весёлым, дружным. Дружно мы поступили в педучилище (8 человек из 25), выдержали огромный конкурс. Хотя работать в школу пошли 6 человек (потом все мы заочно закончили КГПИ), это результат работы наших дорог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ервое знакомство с будущей профессией для меня и Любы Осиповой произошло, когда мы испортили последнюю страницу в классном журнале. Мария Павловна попросила её нас заполнить (перенести оценки из ведомости), но, видимо, не совсем точно объяснила. Ну, мы во все клетки подряд и перенесли оценки. Оказались все оценки в графах русский язык и литература. Как объяснилась Мария Павловна с завучем Александрой Ивановной - нам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и, может быть, обиды, но они не запомнились, хотя одну помню. Это, когда меня в 3 класс 21 января, не приняли в пионеры, т.к. мне не исполнилось 10 лет. А Любу, мою подругу, приняли. Я шла  домой  и плакала, решая больше никогда не разговаривать с Раисой Григорье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были, видно, мы и пай-девочкми, т.к. помню себя с Любой Осиповой в коридоре во время урока географии. Это нас Валентина Андреевна «удалила вежливо» за то, что мы «весело вспомнили» на уроке, куда Любу клюнул «пет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бы хотелось вернуть эти мгновения  обратно и пережить все заново, но время идет вперед, а не возв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7:00Z</dcterms:created>
  <dc:creator>Дронова Е.В.</dc:creator>
  <dc:description/>
  <cp:keywords/>
  <dc:language>en-US</dc:language>
  <cp:lastModifiedBy>User</cp:lastModifiedBy>
  <dcterms:modified xsi:type="dcterms:W3CDTF">2013-01-29T15:42:00Z</dcterms:modified>
  <cp:revision>15</cp:revision>
  <dc:subject/>
  <dc:title/>
</cp:coreProperties>
</file>