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54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Шуньгская </w:t>
            </w:r>
          </w:p>
          <w:p>
            <w:pPr>
              <w:pStyle w:val="Normal"/>
              <w:spacing w:before="24" w:after="24"/>
              <w:jc w:val="both"/>
              <w:rPr/>
            </w:pPr>
            <w:r>
              <w:rPr>
                <w:color w:val="000000"/>
              </w:rPr>
              <w:t>СОШ»</w:t>
            </w:r>
          </w:p>
          <w:p>
            <w:pPr>
              <w:pStyle w:val="Normal"/>
              <w:spacing w:before="24" w:after="24"/>
              <w:jc w:val="both"/>
              <w:rPr/>
            </w:pPr>
            <w:r>
              <w:rPr>
                <w:color w:val="000000"/>
              </w:rPr>
              <w:t xml:space="preserve">_________________ М.М. Горячева </w:t>
              <w:tab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на заседании педагогического совета. Протокол № 3   от 28.02.2013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6"/>
          <w:szCs w:val="26"/>
        </w:rPr>
        <w:t xml:space="preserve">Положение о порядке 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знакомления участников единого государственного экзамена и государственной итоговой аттестации   с результатами единого государственного экзамена  и государственной итоговой аттестации МКОУ «Шуньгская СОШ»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hanging="360"/>
        <w:contextualSpacing/>
        <w:rPr/>
      </w:pPr>
      <w:r>
        <w:rPr>
          <w:color w:val="000000"/>
          <w:sz w:val="26"/>
          <w:szCs w:val="26"/>
        </w:rPr>
        <w:tab/>
        <w:t>1. Общие положения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Настоящий Порядок определяет правила ознакомления участников ЕГЭ и ГИА МКОУ «Шуньгская СОШ» с результатами единого государственного экзамена и государственной итоговой аттестации  (далее – ЕГЭ, ГИА ) по каждому общеобразовательному предмету. </w:t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hanging="36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hanging="360"/>
        <w:contextualSpacing/>
        <w:rPr/>
      </w:pPr>
      <w:r>
        <w:rPr>
          <w:sz w:val="26"/>
          <w:szCs w:val="26"/>
        </w:rPr>
        <w:tab/>
        <w:t>2. Информирование о результатах ЕГЭ</w:t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2.1. Минимальное количество баллов по каждому общеобразовательному предмету определяется Рособрнадзором по итогам завершения централизованной проверки экзаменационных работ участников ЕГЭ  Федеральным государственным учреждением «Федеральный центр тестирования» (далее - ФЦТ). </w:t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2.2. Датой официального объявления результатов ЕГЭ считается день, следующий за днем получения протокола из РЦОИ с результатами ЕГЭ и ГИА по общеобразовательному предмету (кроме воскресенья).</w:t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ыпускники текущего года знакомятся с результатами ЕГЭ и ГИА в образовательных учреждениях, в которых они осваивали  программы среднего (полного) общего образования. </w:t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2.4. Участники ЕГЭ, сдававшие ЕГЭ в дополнительные сроки, знакомятся с результатами ЕГЭ в пункте проведения экзамена.  </w:t>
      </w:r>
    </w:p>
    <w:p>
      <w:pPr>
        <w:pStyle w:val="Msolistparagraphcxspmiddle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2.5. Факт ознакомления участников ЕГЭ с результатами ЕГЭ подтверждается их подписью в протоколе ознакомления с указанием даты (для участников ЕГЭ и ГИА  сдававших ЕГЭ и ГИА в основные сроки).</w:t>
      </w:r>
    </w:p>
    <w:p>
      <w:pPr>
        <w:pStyle w:val="Msolistparagraphcxspmiddlecxsplast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2.6. Участник ЕГЭ и ГИА  имеет право подать апелляцию о несогласии с выставленными баллами в течение 2 рабочих дней после официального объявления результатов ЕГЭ.</w:t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hanging="357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3. Ответственность за своевременное информирование участников ЕГЭ и ГИА 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4.1. Лица, допускаемые к информированию участников ЕГЭ о результатах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color w:val="000000"/>
          <w:sz w:val="26"/>
          <w:szCs w:val="26"/>
        </w:rPr>
        <w:tab/>
        <w:tab/>
        <w:t xml:space="preserve">4.2. Ответственность за своевременное информирование участников ЕГЭ и ГИА о результатах ЕГЭ  и ГИА возлагается на руководителей, руководителей  МКОУ «Шуньсгкая СОШ»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cxspmiddle">
    <w:name w:val="msolistparagraphcxspmiddle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cxsplast">
    <w:name w:val="msolistparagraphcxspmiddlecxsplast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1:00Z</dcterms:created>
  <dc:creator>simushinae</dc:creator>
  <dc:description/>
  <cp:keywords/>
  <dc:language>en-US</dc:language>
  <cp:lastModifiedBy>ИВ</cp:lastModifiedBy>
  <cp:lastPrinted>2011-03-04T09:07:00Z</cp:lastPrinted>
  <dcterms:modified xsi:type="dcterms:W3CDTF">2013-09-20T11:37:00Z</dcterms:modified>
  <cp:revision>27</cp:revision>
  <dc:subject/>
  <dc:title>Положение о порядке ознакомления участников ЕГЭ с результатами ЕГЭ  в УР</dc:title>
</cp:coreProperties>
</file>